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与维护稳定工作会议发言稿"/>
      <w:r>
        <w:rPr/>
        <w:t>安全生产与维护稳定工作会议发言稿</w:t>
      </w:r>
      <w:bookmarkEnd w:id="0"/>
    </w:p>
    <w:p>
      <w:pPr>
        <w:pStyle w:val="Normal"/>
        <w:rPr/>
      </w:pPr>
      <w:r>
        <w:rPr/>
        <w:t>同志们：</w:t>
      </w:r>
    </w:p>
    <w:p>
      <w:pPr>
        <w:pStyle w:val="Normal"/>
        <w:rPr/>
      </w:pPr>
      <w:r>
        <w:rPr/>
        <w:t>刚才大家收听收看了省、市安全生产紧急电视电话会议，江涛局长传达了县安委《关于在全县开展安全生产大检查的实施方案》、合章县长传达了省安委办公室《关于张家口市蔚县隆泰煤矿重大瓦斯事故的通报》、武昊县长传达了省政府办公厅《关于切实加强全省当前安全生产工作的紧急通知》。下面我就贯彻落实全省安全生产工作会议精神，进一步加强当前及元旦、春节“两节”期间的安全生产工作讲如下意见：</w:t>
      </w:r>
    </w:p>
    <w:p>
      <w:pPr>
        <w:pStyle w:val="Normal"/>
        <w:rPr/>
      </w:pPr>
      <w:r>
        <w:rPr/>
        <w:t>一、</w:t>
      </w:r>
      <w:r>
        <w:rPr/>
        <w:t>1-11</w:t>
      </w:r>
      <w:r>
        <w:rPr/>
        <w:t>月份全县安全生产形势</w:t>
      </w:r>
    </w:p>
    <w:p>
      <w:pPr>
        <w:pStyle w:val="Normal"/>
        <w:rPr/>
      </w:pPr>
      <w:r>
        <w:rPr/>
        <w:t>今年以来，全县各级、各部门积极实施《安全生产法》及相关法律法规，认真贯彻落实国务院和省、市、县政府关于加强安全生产工作的一系列方针政策和会议精神，以六个专项治理为主线，层层落实责任，加大事故隐患排查力度，强化整改措施，在安全生产方面做了大量卓有成效的工作，全县安全生产总体形势趋于平稳。</w:t>
      </w:r>
    </w:p>
    <w:p>
      <w:pPr>
        <w:pStyle w:val="Normal"/>
        <w:rPr/>
      </w:pPr>
      <w:r>
        <w:rPr/>
        <w:t>1-11</w:t>
      </w:r>
      <w:r>
        <w:rPr/>
        <w:t>月份，全县共发生各类事故起数</w:t>
      </w:r>
      <w:r>
        <w:rPr/>
        <w:t>239</w:t>
      </w:r>
      <w:r>
        <w:rPr/>
        <w:t>起，同比下降</w:t>
      </w:r>
      <w:r>
        <w:rPr/>
        <w:t>51.6%</w:t>
      </w:r>
      <w:r>
        <w:rPr/>
        <w:t>，其中道路交通事故</w:t>
      </w:r>
      <w:r>
        <w:rPr/>
        <w:t>208</w:t>
      </w:r>
      <w:r>
        <w:rPr/>
        <w:t>起，同比下降</w:t>
      </w:r>
      <w:r>
        <w:rPr/>
        <w:t>76%</w:t>
      </w:r>
      <w:r>
        <w:rPr/>
        <w:t>，火灾事故</w:t>
      </w:r>
      <w:r>
        <w:rPr/>
        <w:t>31</w:t>
      </w:r>
      <w:r>
        <w:rPr/>
        <w:t>起，同比下降</w:t>
      </w:r>
      <w:r>
        <w:rPr/>
        <w:t>28%;</w:t>
      </w:r>
      <w:r>
        <w:rPr/>
        <w:t>死亡</w:t>
      </w:r>
      <w:r>
        <w:rPr/>
        <w:t>44</w:t>
      </w:r>
      <w:r>
        <w:rPr/>
        <w:t>人，同比下降</w:t>
      </w:r>
      <w:r>
        <w:rPr/>
        <w:t>42.9%;</w:t>
      </w:r>
      <w:r>
        <w:rPr/>
        <w:t>受伤</w:t>
      </w:r>
      <w:r>
        <w:rPr/>
        <w:t>222</w:t>
      </w:r>
      <w:r>
        <w:rPr/>
        <w:t>人，同比下降</w:t>
      </w:r>
      <w:r>
        <w:rPr/>
        <w:t>49.4%;</w:t>
      </w:r>
      <w:r>
        <w:rPr/>
        <w:t>经济损失</w:t>
      </w:r>
      <w:r>
        <w:rPr/>
        <w:t>114.4</w:t>
      </w:r>
      <w:r>
        <w:rPr/>
        <w:t>万元，同比下降</w:t>
      </w:r>
      <w:r>
        <w:rPr/>
        <w:t>22.8%</w:t>
      </w:r>
      <w:r>
        <w:rPr/>
        <w:t>。各有关部门和乡镇严格按照县政府、县安委会的部署和分工，切实履行职责，精心组织，协调联动，取得了显著成效，全县安全生产工作向制度化、规范化迈出了坚实的步伐。</w:t>
      </w:r>
    </w:p>
    <w:p>
      <w:pPr>
        <w:pStyle w:val="Normal"/>
        <w:rPr/>
      </w:pPr>
      <w:r>
        <w:rPr/>
        <w:t>在肯定成绩的同时，必须清醒地看到全县在安全生产方面仍然存在一些不容忽视的问题，面临的形势依然严峻。一是部分安全生产控制目标未能完成。道路交通事故、人员死亡、火灾损失等指标，虽比去年同期有较大幅度下降，但已超出市政府分解给我县的控制目标，其中道路交通事故超出</w:t>
      </w:r>
      <w:r>
        <w:rPr/>
        <w:t>21</w:t>
      </w:r>
      <w:r>
        <w:rPr/>
        <w:t>起，超出</w:t>
      </w:r>
      <w:r>
        <w:rPr/>
        <w:t>1</w:t>
      </w:r>
      <w:r>
        <w:rPr/>
        <w:t>人，火灾事故财产损失达</w:t>
      </w:r>
      <w:r>
        <w:rPr/>
        <w:t>92</w:t>
      </w:r>
      <w:r>
        <w:rPr/>
        <w:t>万元，超市指标</w:t>
      </w:r>
      <w:r>
        <w:rPr/>
        <w:t>83</w:t>
      </w:r>
      <w:r>
        <w:rPr/>
        <w:t>万元，形势不容乐观。二是思想认识不到位。一些领导干部和生产经营单位负责人对安全生产工作认识不足，重视不够，缺乏抓自觉性和责任感、紧迫感，对安全生产工作，说起来重要，做起来次要，忙起来不要，工作流于形式，被动应付多，主动出击少</w:t>
      </w:r>
      <w:r>
        <w:rPr/>
        <w:t>;</w:t>
      </w:r>
      <w:r>
        <w:rPr/>
        <w:t>一些从业人员和经营管理者安全意识淡薄，缺乏安全生产知识，违章指挥、违章作业、违犯劳动纪律三违现象时有发生。三是安全监管机构建设不到位，基层安全监管力量薄弱，一些单位没有按规定设立安全生产管理机构或配备专</w:t>
      </w:r>
      <w:r>
        <w:rPr/>
        <w:t>(</w:t>
      </w:r>
      <w:r>
        <w:rPr/>
        <w:t>兼</w:t>
      </w:r>
      <w:r>
        <w:rPr/>
        <w:t>)</w:t>
      </w:r>
      <w:r>
        <w:rPr/>
        <w:t>职安全生产监管人员。四是安全生产工作机制不健全。一些部门或生产经营单位的规章制度不健全，责任体系不完善，安全监管人员缺乏专业知识，专业素质较差，难以适应越来越繁重细致的安全生产工作任务的要求。五是隐患整改不及时、不到位。一些生产经营单位对在全县安全生产大检查中或有关部门专项治理活动中发出的各类隐患整改指令落实不力，整改的责任、投入、措施不到位，进度迟缓。特别是</w:t>
      </w:r>
      <w:r>
        <w:rPr/>
        <w:t>+</w:t>
      </w:r>
      <w:r>
        <w:rPr/>
        <w:t>一些建筑施工单位对县安监局发出的建筑安装施工单位安全资格认证和事故隐患整改指令置若罔闻，对此类现象县建设局要配合县安监局采取果断措施，抓好落实。六是安全生产投入不足。一些生产经营单位安全生产投入欠帐大，缺少最基本的安全防护设施和必要的消防器材，不按规定向职工发放劳保用品，尤其一些民营企业不顾职工安全，冒险生产。七是安全生产专项治理力度有待提高。突出表现在部门之间协调配合不够，整体合力不强。</w:t>
      </w:r>
    </w:p>
    <w:p>
      <w:pPr>
        <w:pStyle w:val="Normal"/>
        <w:rPr/>
      </w:pPr>
      <w:r>
        <w:rPr/>
        <w:t>二、下一步工作措施</w:t>
      </w:r>
    </w:p>
    <w:p>
      <w:pPr>
        <w:pStyle w:val="Normal"/>
        <w:rPr/>
      </w:pPr>
      <w:r>
        <w:rPr/>
        <w:t>针对以上问题的存在，下一步我们要重点抓好以下几个方面的工作：</w:t>
      </w:r>
    </w:p>
    <w:p>
      <w:pPr>
        <w:pStyle w:val="Normal"/>
        <w:rPr/>
      </w:pPr>
      <w:r>
        <w:rPr/>
        <w:t>(</w:t>
      </w:r>
      <w:r>
        <w:rPr/>
        <w:t>一</w:t>
      </w:r>
      <w:r>
        <w:rPr/>
        <w:t>)</w:t>
      </w:r>
      <w:r>
        <w:rPr/>
        <w:t>进一步提高对安全生产工作的认识。随着市场经济体制的完善和政府职能的调整、转变，安全生产工作已成为各级政府一项日益重要、非抓不可、不可或缺的管理职能和政治任务。各级各部门要充分认识安全生产工作的重要性，进一步增强做好安全生产工作的紧迫感和责任感。要正确处理安全与效益、安全与稳定的关系，牢固树立“安全第一，预防为主”的观念，务必把抓好安全生产工作作为提高执政水平、执政能力的重要体现和重大考验，作为政府依法行政、勤政爱民的基本内容，作为重要任务和工程，切实负起责任，抓紧抓好。要以对党对人民高度负责的精神，切实做到严了再严，细了再细，确保群众生产、生活安全。最近，市政府安全生产目标责任检查验收组对我县</w:t>
      </w:r>
      <w:r>
        <w:rPr/>
        <w:t>20_</w:t>
      </w:r>
      <w:r>
        <w:rPr/>
        <w:t>年度安全生产工作进行了考核验收，对我县安全生产规范化建设和六项专项治理工作给予了充分肯定，同时，对我县的安监机构建设等方面也提出了意见和要求。近期，县政府将责成县安委办、县安监局对各单位与县政府签订的《</w:t>
      </w:r>
      <w:r>
        <w:rPr/>
        <w:t>20_</w:t>
      </w:r>
      <w:r>
        <w:rPr/>
        <w:t>年度安全生产目标管理责任状》完成情况进行考核验收。会后，希望大家要认真对照本单位责任状中所列考核目标，查找不足，迎头赶上，进一步改进工作方法，全面提高安全生产管理水平。</w:t>
      </w:r>
    </w:p>
    <w:p>
      <w:pPr>
        <w:pStyle w:val="Normal"/>
        <w:rPr/>
      </w:pPr>
      <w:r>
        <w:rPr/>
        <w:t>(</w:t>
      </w:r>
      <w:r>
        <w:rPr/>
        <w:t>二</w:t>
      </w:r>
      <w:r>
        <w:rPr/>
        <w:t>)</w:t>
      </w:r>
      <w:r>
        <w:rPr/>
        <w:t>加强安监机构建设，完善基层安全生产监管体系。这次市政府考核验收组对我县安监机构建设提出了明确要求，并列出了时间表，县委、县政府将进一步充实县安监局力量，落实机构、人员、经费、交通工具、通讯工具“五到位”</w:t>
      </w:r>
      <w:r>
        <w:rPr/>
        <w:t>;</w:t>
      </w:r>
      <w:r>
        <w:rPr/>
        <w:t>各乡镇、各有关部门和所有生产经营单位要尽快建立和完善安监机构，切实加强对安全生产工作的监管力度。在年终考核中，县政府要把各单位安全管理机构设置和安全管理人员配备情况作为一项重要内容进行考核，要切实增加安全生产投入，建立安全生产信息网，尽快实现安全生产信息网络化。</w:t>
      </w:r>
    </w:p>
    <w:p>
      <w:pPr>
        <w:pStyle w:val="Normal"/>
        <w:rPr/>
      </w:pPr>
      <w:r>
        <w:rPr/>
        <w:t>(</w:t>
      </w:r>
      <w:r>
        <w:rPr/>
        <w:t>三</w:t>
      </w:r>
      <w:r>
        <w:rPr/>
        <w:t>)</w:t>
      </w:r>
      <w:r>
        <w:rPr/>
        <w:t>继续巩固和深化安全生产六项专项整治，实现向预防为主转变，向治本方向深化。会上，已将县政府《关于进一步明确安全生产专项整治工作职责分工的通知》印发给大家，各有关部门和单位都要按照各自承担的专项治理任务和责任来一个回头看，认真查找工作的漏洞和差距，严格按照行业标准加大整改力度，迅速掀起专项整治新高潮。县安监局要加快对危险化学品生产、经营单位的安全评估、评价工作，力争年内完成现有企业的</w:t>
      </w:r>
      <w:r>
        <w:rPr/>
        <w:t>70%</w:t>
      </w:r>
      <w:r>
        <w:rPr/>
        <w:t>，乡镇企业局、质监局等有关部门要做好配合。要加快对建筑安装企业进行安全资质认证，在此需要说明的是县建设局进行的建筑安装企业资质认证绝对不能取代县安监局对建筑安装企业进行的安全资质认证。建设局和县内所有具有独立建筑资质的单位要积极配合县安监局正在开展的建筑安装单位安全资质认证工作。</w:t>
      </w:r>
    </w:p>
    <w:p>
      <w:pPr>
        <w:pStyle w:val="Normal"/>
        <w:rPr/>
      </w:pPr>
      <w:r>
        <w:rPr/>
        <w:t>在</w:t>
      </w:r>
      <w:r>
        <w:rPr/>
        <w:t>9</w:t>
      </w:r>
      <w:r>
        <w:rPr/>
        <w:t>月</w:t>
      </w:r>
      <w:r>
        <w:rPr/>
        <w:t>25</w:t>
      </w:r>
      <w:r>
        <w:rPr/>
        <w:t>日全县安全生产工作会议上，我已强调各有关部门和单位必须建立健全重特大安全事故应急救援预案或求援体系，质监局、交通局、消防大队、交警大队此项工作比较到位，但截止目前，局、建设局、卫生局尚未向县安办报送应急救援预案，希望这</w:t>
      </w:r>
      <w:r>
        <w:rPr/>
        <w:t>3</w:t>
      </w:r>
      <w:r>
        <w:rPr/>
        <w:t>家单位要于</w:t>
      </w:r>
      <w:r>
        <w:rPr/>
        <w:t>5</w:t>
      </w:r>
      <w:r>
        <w:rPr/>
        <w:t>日内将本系统的应急救援预案报县安委办公室。</w:t>
      </w:r>
    </w:p>
    <w:p>
      <w:pPr>
        <w:pStyle w:val="Normal"/>
        <w:rPr/>
      </w:pPr>
      <w:r>
        <w:rPr/>
        <w:t>(</w:t>
      </w:r>
      <w:r>
        <w:rPr/>
        <w:t>四</w:t>
      </w:r>
      <w:r>
        <w:rPr/>
        <w:t>)</w:t>
      </w:r>
      <w:r>
        <w:rPr/>
        <w:t>强化安全生产检查和监察。各承担专项治理工作的部门和单位要把过来突击性的安全生产检查转化为经常性的安全生产检查和监察工作制度，把兵来将挡，水来土屯的被动应付状态转移到以建立安全生产工作长效机制为目标的轨道上来。对发现的各类事故隐患要明确整改责任，制订具体整改措施，加大督查力度，要严格依照有关法律法规和行业标准对整改完成情况进行审核验收。坚持“关口前移，重心下移，超前预防”，加大安全生产监察力度和实施重大危险源公告制度，加强日常监督监察工作，切实加强安全生产长效机制建设。</w:t>
      </w:r>
    </w:p>
    <w:p>
      <w:pPr>
        <w:pStyle w:val="Normal"/>
        <w:rPr/>
      </w:pPr>
      <w:r>
        <w:rPr/>
        <w:t>(</w:t>
      </w:r>
      <w:r>
        <w:rPr/>
        <w:t>五</w:t>
      </w:r>
      <w:r>
        <w:rPr/>
        <w:t>)</w:t>
      </w:r>
      <w:r>
        <w:rPr/>
        <w:t>加大安全生产的投入，增强安全生产整体防御能力。各有关部门要加大督察力度，督促所有生产经营单位切实保证安全生产投入，落实隐患整改资金，完善安全防护设施和必要的消防器材，及时为职工发放符合行业标准的劳保用品，在穷也不能欠职工的保命钱。</w:t>
      </w:r>
    </w:p>
    <w:p>
      <w:pPr>
        <w:pStyle w:val="Normal"/>
        <w:rPr/>
      </w:pPr>
      <w:r>
        <w:rPr/>
        <w:t>(</w:t>
      </w:r>
      <w:r>
        <w:rPr/>
        <w:t>六</w:t>
      </w:r>
      <w:r>
        <w:rPr/>
        <w:t>)</w:t>
      </w:r>
      <w:r>
        <w:rPr/>
        <w:t>切实搞好此次安全生产大检查工作。各有关单位要认真按照县安委办公室《关于在全县开展安全生产大检查的实施方案》的分工，坚持“谁检查，谁签字，谁负责整改”的工作制度，明确责任，不仅要负责事故隐患的排查，更要落实整改措施，保证按时按标准完成整改任务。负责牵头单位要有一名主管副职带队，抽调得力专业人员，配合单位要积极主动，不得推诿，检查组要对照国家有关安全生产方面的法律、法规，深入现场，深入实际，严细当头，查找隐患，解决问题。检查要全面彻底，不留死角，不走过场。对在检查中发现的各种不安全隐患要责令有关单位立即整改</w:t>
      </w:r>
      <w:r>
        <w:rPr/>
        <w:t>;</w:t>
      </w:r>
      <w:r>
        <w:rPr/>
        <w:t>对一时不能整改的，要立即采取防范措施，并下达整改通知书，限期整改到位，确保万无一失</w:t>
      </w:r>
      <w:r>
        <w:rPr/>
        <w:t>;</w:t>
      </w:r>
      <w:r>
        <w:rPr/>
        <w:t>对于要求限期整改的隐患，要负责跟踪抓好落实。</w:t>
      </w:r>
    </w:p>
    <w:p>
      <w:pPr>
        <w:pStyle w:val="Normal"/>
        <w:rPr/>
      </w:pPr>
      <w:r>
        <w:rPr/>
        <w:t>(</w:t>
      </w:r>
      <w:r>
        <w:rPr/>
        <w:t>七</w:t>
      </w:r>
      <w:r>
        <w:rPr/>
        <w:t>)</w:t>
      </w:r>
      <w:r>
        <w:rPr/>
        <w:t>搞好元旦、春节期间的安全生产工作。元旦、春节即将来临，各有关部门和单位要切实加强节日期间的安全生产工作。特别诗安局、县社要加强对烟花爆竹等易燃易爆物品的生产、储存、运输、销售、使用诸环节的监督管理。消防大队、商贸局要加强对各类商场、市场的消防安全检查</w:t>
      </w:r>
      <w:r>
        <w:rPr/>
        <w:t>;</w:t>
      </w:r>
      <w:r>
        <w:rPr/>
        <w:t>文化局要加强对网吧、歌舞厅、影剧院等文化娱乐场所和旅游景区的安全检查</w:t>
      </w:r>
      <w:r>
        <w:rPr/>
        <w:t>;</w:t>
      </w:r>
      <w:r>
        <w:rPr/>
        <w:t>交警大队、交通局要加大对交通法律、法规和各类运输设备、设施的监督检查力度，坚决杜绝客车超员、货车超载、超速、客货混装和驾驶员疲劳驾驶、带病车辆上路、农用车非法载客等违反安全规定的行为，严格查禁乘客携带易燃、易爆、剧毒等危险物品乘坐交通工具。二是所有节日期间坚持生产经营的单位，要加强对职工的安全教育，消除麻痹思想，严格按照操作规程进行作业，对生产车间、仓储等重点部位要进行认真地自查，排除各类事故隐患，要加大对重大危险源的监控，严格岗位责任制和交接班制度。三是严格节日值班。全县各级、各单位、各企业都要严格执行节日期间领导值班、带班制度，安排好</w:t>
      </w:r>
      <w:r>
        <w:rPr/>
        <w:t>24</w:t>
      </w:r>
      <w:r>
        <w:rPr/>
        <w:t>小时值班，值班人员要坚守岗位，确保通讯联络畅通，以便及时处理安全生产中出现的问题。</w:t>
      </w:r>
    </w:p>
    <w:p>
      <w:pPr>
        <w:pStyle w:val="Normal"/>
        <w:rPr/>
      </w:pPr>
      <w:r>
        <w:rPr/>
        <w:t>同志们，我们务必要从实践“三个代表”重要思想的本质要求上，充分认识安全生产工作的重要性，进一步强化责任意识，增强压力感和紧迫感，创新工作方法，努力把各项安全生产工作抓实抓细，确保全县人民过一个安全祥和的元旦和新春佳节。</w:t>
      </w:r>
    </w:p>
    <w:p>
      <w:pPr>
        <w:pStyle w:val="Normal"/>
        <w:rPr/>
      </w:pPr>
      <w:r>
        <w:rPr/>
        <w:t>【安全会议发言稿】</w:t>
      </w:r>
    </w:p>
    <w:p>
      <w:pPr>
        <w:pStyle w:val="Normal"/>
        <w:rPr/>
      </w:pPr>
      <w:r>
        <w:rPr/>
        <w:t>今天，我们召开全区安全生产工作会议暨</w:t>
      </w:r>
      <w:r>
        <w:rPr/>
        <w:t>2019</w:t>
      </w:r>
      <w:r>
        <w:rPr/>
        <w:t>年区安委会第一次全体</w:t>
      </w:r>
      <w:r>
        <w:rPr/>
        <w:t>(</w:t>
      </w:r>
      <w:r>
        <w:rPr/>
        <w:t>扩大</w:t>
      </w:r>
      <w:r>
        <w:rPr/>
        <w:t>)</w:t>
      </w:r>
      <w:r>
        <w:rPr/>
        <w:t>会议和全国“两会”期间信访安保工作会议，主要任务是：深入学习领会习近平总书记关于安全生产的重要论述，认真贯彻落实全国和省市安全生产和信访工作相关会议精神，通报</w:t>
      </w:r>
      <w:r>
        <w:rPr/>
        <w:t>2018</w:t>
      </w:r>
      <w:r>
        <w:rPr/>
        <w:t>年全区安全生产和信访工作情况，分析当前形势，研究部署重点任务。前面宏亮同志和义军同志分别通报了安全生产和信访工作有关情况，后面建新区长还会做安排部署，会后，请大家认真抓好贯彻落实。</w:t>
      </w:r>
    </w:p>
    <w:p>
      <w:pPr>
        <w:pStyle w:val="Normal"/>
        <w:rPr/>
      </w:pPr>
      <w:r>
        <w:rPr/>
        <w:t>1</w:t>
      </w:r>
      <w:r>
        <w:rPr/>
        <w:t>月</w:t>
      </w:r>
      <w:r>
        <w:rPr/>
        <w:t>9</w:t>
      </w:r>
      <w:r>
        <w:rPr/>
        <w:t>日，国务院召开全国安全生产电视电话会议，深入贯彻习近平总书记关于安全生产的重要论述，传达学习重要批示精神，总结</w:t>
      </w:r>
      <w:r>
        <w:rPr/>
        <w:t>2018</w:t>
      </w:r>
      <w:r>
        <w:rPr/>
        <w:t>年全国安全生产工作情况，对</w:t>
      </w:r>
      <w:r>
        <w:rPr/>
        <w:t>2019</w:t>
      </w:r>
      <w:r>
        <w:rPr/>
        <w:t>年安全生产工作进行了安排部署。</w:t>
      </w:r>
      <w:r>
        <w:rPr/>
        <w:t>1</w:t>
      </w:r>
      <w:r>
        <w:rPr/>
        <w:t>月</w:t>
      </w:r>
      <w:r>
        <w:rPr/>
        <w:t>30</w:t>
      </w:r>
      <w:r>
        <w:rPr/>
        <w:t>日，省委、省政府召开了全省安全生产工作会议暨</w:t>
      </w:r>
      <w:r>
        <w:rPr/>
        <w:t>2019</w:t>
      </w:r>
      <w:r>
        <w:rPr/>
        <w:t>年省安委会第一次全体</w:t>
      </w:r>
      <w:r>
        <w:rPr/>
        <w:t>(</w:t>
      </w:r>
      <w:r>
        <w:rPr/>
        <w:t>扩大</w:t>
      </w:r>
      <w:r>
        <w:rPr/>
        <w:t>)</w:t>
      </w:r>
      <w:r>
        <w:rPr/>
        <w:t>会议，省委书记就做好今年全省安全生产工作提出了六个方面的要求。</w:t>
      </w:r>
      <w:r>
        <w:rPr/>
        <w:t>2</w:t>
      </w:r>
      <w:r>
        <w:rPr/>
        <w:t>月</w:t>
      </w:r>
      <w:r>
        <w:rPr/>
        <w:t>13</w:t>
      </w:r>
      <w:r>
        <w:rPr/>
        <w:t>日，全市安全生产工作会议暨市安委会</w:t>
      </w:r>
      <w:r>
        <w:rPr/>
        <w:t>2019</w:t>
      </w:r>
      <w:r>
        <w:rPr/>
        <w:t>年第一次全体</w:t>
      </w:r>
      <w:r>
        <w:rPr/>
        <w:t>(</w:t>
      </w:r>
      <w:r>
        <w:rPr/>
        <w:t>扩大</w:t>
      </w:r>
      <w:r>
        <w:rPr/>
        <w:t>)</w:t>
      </w:r>
      <w:r>
        <w:rPr/>
        <w:t>会议召开，市委李荣灿书记从讲政治的高度、超常规的力度、利长远的角度和负责任的态度等四个方面就抓好全市安全生产工作作了重要讲话。全区各级各部门要认真学习贯彻全国和省市会议精神，切实把做好安全生产作为增强“四个意识”、坚定“四个自信”、坚决做到“两个维护”的实际行动，始终绷紧安全生产这根弦，毫不松懈地推动全区安全生产工作走深做实、做细。下面，我再强调几点意见。</w:t>
      </w:r>
    </w:p>
    <w:p>
      <w:pPr>
        <w:pStyle w:val="Normal"/>
        <w:rPr/>
      </w:pPr>
      <w:r>
        <w:rPr/>
        <w:t>一、切实认清形势，坚决克服麻痹松懈思想</w:t>
      </w:r>
    </w:p>
    <w:p>
      <w:pPr>
        <w:pStyle w:val="Normal"/>
        <w:rPr/>
      </w:pPr>
      <w:r>
        <w:rPr/>
        <w:t>过去的一年，全区上下深入学习贯彻习近平总书记关于加强安全生产工作的重要论述和指示批示精神，全面落实党中央和省、市重大决策部署，紧紧围绕推动安全生产领域改革发展和防范遏制重特大事故两大主题，扎实开展安全生产大检查，深化九大领域专项整治，着力解决了一批重点难点问题，全区安全生产形势持续稳定向好，实现四项事故指标“全面下降”。但是，我们也要清醒的认识到，今年全区面临的安全生产形势仍然严峻，特别是从现在到二季度末，安全生产的不确定因素很多。从自然天气特点看，目前正处于冬春交替之际，极端天气频繁，道路状况复杂，维护交通安全难度加大</w:t>
      </w:r>
      <w:r>
        <w:rPr/>
        <w:t>;</w:t>
      </w:r>
      <w:r>
        <w:rPr/>
        <w:t>春季风大物燥，是火灾的高发期，防火压力增大</w:t>
      </w:r>
      <w:r>
        <w:rPr/>
        <w:t>;</w:t>
      </w:r>
      <w:r>
        <w:rPr/>
        <w:t>同时，春季气候渐暖，土壤解冻松软，易发生垮塌、坍塌等现象。从政治活动节点看，全市“两会”今天明天相继开幕，全区和全国“两会”也将于</w:t>
      </w:r>
      <w:r>
        <w:rPr/>
        <w:t>3</w:t>
      </w:r>
      <w:r>
        <w:rPr/>
        <w:t>月初召开，确保这一时期的安全稳定，不仅仅是一项重要的工作任务，更是一项重要的政治责任。从工作任务难点看，我区安全生产任务艰巨，人口、机动车辆、学校师生、消防监管单位、人员密集场所、高层建筑、施工工地、危化品单位、地质灾害隐患点、特种设备等</w:t>
      </w:r>
      <w:r>
        <w:rPr/>
        <w:t>10</w:t>
      </w:r>
      <w:r>
        <w:rPr/>
        <w:t>项数据都位于全市前列，有的甚至占到一半以上，是全市安全生产监管单位最密集、任务最繁重的县区。从隐患问题重点看，我区在消防、建筑施工、道路交通、特种设备等多个领域仍然存在消防通道堵塞封闭、消防设施短缺坏损、施工管理松散无序、“三超行为”屡禁不止、个别区域车辆停放杂乱无章、特种设施“带病运行”、危险物品违规运输等一系列突出问题，潜伏着极大安全隐患。这些隐患都是我们的“心病”，如果放任不管，不仅安全生产工作会处于被动，也会给城市和人民群众生命财产安全带来严重威胁。因此，全区各级各部门要充分认识到我区面临的安全生产形势，时刻保持清醒头脑，思想上不能有丝毫懈怠，行动上不能有丝毫放松，要坚决克服盲目乐观，松口气、歇一歇的倾向，切实强化红线意识，筑牢底线思维，紧抓重点部位和关键环节，全面细致排查整治安全隐患，坚决堵塞安全漏洞，不断夯实安全生产基础，着力提升安全生产整体水平。</w:t>
      </w:r>
    </w:p>
    <w:p>
      <w:pPr>
        <w:pStyle w:val="Normal"/>
        <w:rPr/>
      </w:pPr>
      <w:r>
        <w:rPr/>
        <w:t>二、紧抓关键环节，全力抓好各项重点任务</w:t>
      </w:r>
    </w:p>
    <w:p>
      <w:pPr>
        <w:pStyle w:val="Normal"/>
        <w:rPr/>
      </w:pPr>
      <w:r>
        <w:rPr/>
        <w:t>安全生产宁可百日紧，不可一日松。我区安全生产监管点多面广、任务艰巨繁重。全区各级各部门要聚焦重点领域，严防重点对象，死守重点隐患，精准施策攻难点，久久为功保安全，标本兼治求长效，不断提高全区安全生产工作水平。</w:t>
      </w:r>
    </w:p>
    <w:p>
      <w:pPr>
        <w:pStyle w:val="Normal"/>
        <w:rPr/>
      </w:pPr>
      <w:r>
        <w:rPr/>
        <w:t>一要有效强化隐患源头治理。在</w:t>
      </w:r>
      <w:r>
        <w:rPr/>
        <w:t>1</w:t>
      </w:r>
      <w:r>
        <w:rPr/>
        <w:t>月</w:t>
      </w:r>
      <w:r>
        <w:rPr/>
        <w:t>21</w:t>
      </w:r>
      <w:r>
        <w:rPr/>
        <w:t>日党中央召开的省部级主要领导干部坚持底线思维着力防范化解重大风险专题研讨班开班式上，习近平总书记着眼党和国家事业长远发展，就防范化解政治、意识形态、经济、科技、社会、外部环境、党的建设等领域重大风险作出深刻分析、提出明确要求，为全党同志居安思危、未雨绸缪上了深刻一课。安全生产风险是社会风险和经济风险的重要方面，防范化解安全生产风险，关键是要彻底排除隐患、遏制重特大事故。去年，全区发生火灾</w:t>
      </w:r>
      <w:r>
        <w:rPr/>
        <w:t>379</w:t>
      </w:r>
      <w:r>
        <w:rPr/>
        <w:t>起，经济损失</w:t>
      </w:r>
      <w:r>
        <w:rPr/>
        <w:t>122.76</w:t>
      </w:r>
      <w:r>
        <w:rPr/>
        <w:t>万元</w:t>
      </w:r>
      <w:r>
        <w:rPr/>
        <w:t>;</w:t>
      </w:r>
      <w:r>
        <w:rPr/>
        <w:t>生产经营性事故</w:t>
      </w:r>
      <w:r>
        <w:rPr/>
        <w:t>19</w:t>
      </w:r>
      <w:r>
        <w:rPr/>
        <w:t>起，造成</w:t>
      </w:r>
      <w:r>
        <w:rPr/>
        <w:t>18</w:t>
      </w:r>
      <w:r>
        <w:rPr/>
        <w:t>人死亡，特别是发生了穆氏火锅店醇基燃料闪爆、金昌北路绿化带路面塌陷等事故和事件，造成了较大社会影响，并再次给我们敲响了警钟</w:t>
      </w:r>
      <w:r>
        <w:rPr/>
        <w:t>!</w:t>
      </w:r>
      <w:r>
        <w:rPr/>
        <w:t>安全生产必须居安思危、时刻警惕、常抓不懈，丝毫容不得马虎、容不得侥幸、容不得自满。全区各级各部门必须坚守底线思维，强化忧患意识，定期不定期排查、研判本区域本行业本系统的安全风险，特别是要盯紧消防、道路交通、建筑施工、油气管道、特种设备、危险化学品、人员密集场所等重点行业和重点领域的隐蔽致灾隐患，加大检查频次和密度，注重从源头上查漏补缺，不留下任何一个盲点，不放过任何一个隐患，切实把问题解决在萌芽状态，不断提高防范化解安全生产风险的能力和水平。</w:t>
      </w:r>
    </w:p>
    <w:p>
      <w:pPr>
        <w:pStyle w:val="Normal"/>
        <w:rPr/>
      </w:pPr>
      <w:r>
        <w:rPr/>
        <w:t>二要突出抓好安全防范措施。去年底，省上出台的《关于推进城市安全发展的实施意见》明确提出，到</w:t>
      </w:r>
      <w:r>
        <w:rPr/>
        <w:t>2020</w:t>
      </w:r>
      <w:r>
        <w:rPr/>
        <w:t>年，</w:t>
      </w:r>
      <w:r>
        <w:rPr/>
        <w:t>_</w:t>
      </w:r>
      <w:r>
        <w:rPr/>
        <w:t>城市建成区要建成与全面建成小康社会目标相适应的安全发展示范城市</w:t>
      </w:r>
      <w:r>
        <w:rPr/>
        <w:t>;</w:t>
      </w:r>
      <w:r>
        <w:rPr/>
        <w:t>新一轮全国文明城市创建工作测评体系中的负面清单明确提出“发生有全国影响的重大安全事故”将取消参评资格。因此，全区各级各部门要把牢安全“闸门”，深刻汲取去年青白石“</w:t>
      </w:r>
      <w:r>
        <w:rPr/>
        <w:t>4middot;19”</w:t>
      </w:r>
      <w:r>
        <w:rPr/>
        <w:t>暴洪、“</w:t>
      </w:r>
      <w:r>
        <w:rPr/>
        <w:t>7middot;20”</w:t>
      </w:r>
      <w:r>
        <w:rPr/>
        <w:t>城市内涝、瑞德大道人行道路塌方伤人事件等灾害教训，细化各项安全措施，真正把安全工作落实到城市建设管理的各环节各领域。要进一步加大对供电、供水、供气、供热、道路、隧道、桥梁、通讯、防汛排涝等城市基础设施的维护管理，从严从实落实属地化管理责任，确保各类生命线运行安全</w:t>
      </w:r>
      <w:r>
        <w:rPr/>
        <w:t>;</w:t>
      </w:r>
      <w:r>
        <w:rPr/>
        <w:t>要进一步强化对项目施工工地的教育管控，积极开展宣传指导，不断提高企业自身安全素质和人员安全意识，扎实开展专项检查，严格督促整改，确保施工作业规范安全</w:t>
      </w:r>
      <w:r>
        <w:rPr/>
        <w:t>;</w:t>
      </w:r>
      <w:r>
        <w:rPr/>
        <w:t>要进一步加大对违法建设的治理力度，坚决整治挤占排洪沟和无障碍设施、“三合一”“多合一”场所等违法生产经营建设行为，持续加强对不符合防火性能要求仓储彩钢房、高层外墙保温材料的治理</w:t>
      </w:r>
      <w:r>
        <w:rPr/>
        <w:t>;</w:t>
      </w:r>
      <w:r>
        <w:rPr/>
        <w:t>要进一步加大高层建筑消防设施设备的维护检查，及时更换破损器材，补充丢失器材，定期进行试运行，确保消防设施完备，各街道要切实把安全生产属地化管理责任落到实处，各有关部门必须按照谁主管、谁负责的要求</w:t>
      </w:r>
      <w:r>
        <w:rPr/>
        <w:t>,</w:t>
      </w:r>
      <w:r>
        <w:rPr/>
        <w:t>认真落实部门监管责任，坚决防止各类安全事故发生。</w:t>
      </w:r>
    </w:p>
    <w:p>
      <w:pPr>
        <w:pStyle w:val="Normal"/>
        <w:rPr/>
      </w:pPr>
      <w:r>
        <w:rPr/>
        <w:t>三要突出抓好基础保障建设。基础打不牢是最大的安全隐患。全区各级各部门要始终坚持强化基层基础不放松，加强对重大危险源、重点部位、重点设施设备的在线监控，推广应用物联网技术，构建安全生产重大风险防控和隐患排查治理双重预防体系，提高安全生产日常监管、风险分级管控、在线监测预警和应急处置能力。要尽快出台《池区安全生产领域购买社会化服务管理办法》，充分发挥相关专业机构在检查指导、风险辨识、事故评估中的技术优势，借力提升监管执法的专业性、权威性和时效性。要持续加大安全生产宣教力度，开展以农民工、新员工为重点的专项培训，提升从业人员安全技能</w:t>
      </w:r>
      <w:r>
        <w:rPr/>
        <w:t>;</w:t>
      </w:r>
      <w:r>
        <w:rPr/>
        <w:t>教育部门要开展“小手拉大手”安全教育进校园活动，通过教育学生提高全社会安全生产意识。要深化推进依法治理，完善相关执法制度，规范安全执法行为，从严执法、从严治理、从严督查，严厉打击各类违法违规行为，推动安全生产从行政手段向依法治理转变。</w:t>
      </w:r>
    </w:p>
    <w:p>
      <w:pPr>
        <w:pStyle w:val="Normal"/>
        <w:rPr/>
      </w:pPr>
      <w:r>
        <w:rPr/>
        <w:t>三、推进机构改革，确保应急管理有序衔接</w:t>
      </w:r>
    </w:p>
    <w:p>
      <w:pPr>
        <w:pStyle w:val="Normal"/>
        <w:rPr/>
      </w:pPr>
      <w:r>
        <w:rPr/>
        <w:t>目前，全区机构改革正在全面实施，应急管理体制机制正处于转换和衔接的关键期，人员调整和转隶工作已正式启动。在这样一个特殊时期，相关部门必须坚持改革与监管两手抓、两手硬，加快建立安全生产、防灾减灾救灾和应急管理责任体系，确保改革期间思想不乱、队伍不散、工作不断。</w:t>
      </w:r>
    </w:p>
    <w:p>
      <w:pPr>
        <w:pStyle w:val="Normal"/>
        <w:rPr/>
      </w:pPr>
      <w:r>
        <w:rPr/>
        <w:t>一要理顺应急救援各项职责。正确处理“防”与“救”的关系，使建应急管理体系的重要内容。按照这次机构改革的目标方向，“防”是各部门的共同责任，“救”是应急管理部门的主要职责。全区各相关职能部门要坚持守土有责、守土尽责，切实履行涉及本行业领域的风险隐患排摸检查、灾害监测预报预警、防灾减灾项目建设等职责，全力支持、积极配合应急管理部门开展相关工作。新组建的应急管理部门要充分发挥职能作用和专业优势，全力做好应急救援等工作，同时主动加强与相关部门的沟通衔接，健全完善机制，形成各司其职、齐抓共管、全面推进的工作局面。</w:t>
      </w:r>
    </w:p>
    <w:p>
      <w:pPr>
        <w:pStyle w:val="Normal"/>
        <w:rPr/>
      </w:pPr>
      <w:r>
        <w:rPr/>
        <w:t>二要突出抓好灾害应急处置。去年，习近平总书记在中央财经委员会第三次会议上提出，要实施“九大工程”，把自然灾害防治提升到关系国计民生的大事、对党执政能力的重大考验的新高度。全区各级各部门要抢抓政策机遇，积极向上争取项目和资金支持，组织实施一批自然灾害类风险隐患治理工程，提高自然灾害防治能力。要健全完善相关制度，强化应急物资保障，提高组织协调能力。要坚持第一时间及时准确报告信息，为事故处置、正确决策、掌握主动赢得时间、创造条件。要坚持第一时间准确发布信息，由“两办”和宣传部门进行统一把关，做到口径一致、互通共享，防止不准确信息误导群众、误导舆论，避免造成社会恐慌和负面影响。</w:t>
      </w:r>
    </w:p>
    <w:p>
      <w:pPr>
        <w:pStyle w:val="Normal"/>
        <w:rPr/>
      </w:pPr>
      <w:r>
        <w:rPr/>
        <w:t>三要强化应急管理基础保障。这次机构改革中安全生产部门改革力度很大，涉及多方面的职责、人员调整和转隶，但需要强调的是，新组建的应急管理部门只能加强，不能削弱。要有效整合街道现有力量，组建专门应急管理机构，承担安全生产、应急管理和防灾减灾救灾工作。特别是容易发生自然灾害的区域街道，要重点倾斜，确保应急管理工作有场所办公、有机构管事、有专人理事、有经费办事。要加大科普知识宣传和救灾预案演练力度，推进防灾减灾救灾体系建设，力争灾害发生第一时间群众能自救互救、安全转移，切实把自然灾害影响降到最低。要强化救援物资储备，加强救援队伍建设，规范现场组织指挥，健全应急救援体系，最大限度减少人民群众生命财产损失。</w:t>
      </w:r>
    </w:p>
    <w:p>
      <w:pPr>
        <w:pStyle w:val="Normal"/>
        <w:rPr/>
      </w:pPr>
      <w:r>
        <w:rPr/>
        <w:t>四、强化组织领导，切实落实安全生产责任</w:t>
      </w:r>
    </w:p>
    <w:p>
      <w:pPr>
        <w:pStyle w:val="Normal"/>
        <w:rPr/>
      </w:pPr>
      <w:r>
        <w:rPr/>
        <w:t>安全生产是一项时刻归零的工作。无数血的教训表明，安全事故的发生，大多数都是责任链出现断档而引发的。全区上下必须紧紧扭住责任制这个关键，逐级压实责任、层层传导压力，为推动安全生产工作迈上新台阶奠定基础、提供支撑。</w:t>
      </w:r>
    </w:p>
    <w:p>
      <w:pPr>
        <w:pStyle w:val="Normal"/>
        <w:rPr/>
      </w:pPr>
      <w:r>
        <w:rPr/>
        <w:t>一要严格落实领导责任。去年，中央和省市委下发了地方党政领导干部安全生产责任制规定，我区也出台了《池区安全生产“党政同责、一岗双责”制度实施办法》，细化明确了各级领导、各个层面的安全生产工作职责。区四大班子县级领导要带头履行包抓责任，加强对分管领域、包抓街道安全生产工作的指导调度和督促检查</w:t>
      </w:r>
      <w:r>
        <w:rPr/>
        <w:t>;</w:t>
      </w:r>
      <w:r>
        <w:rPr/>
        <w:t>各级领导干部特别是党政主要领导干部要切实担负起“促一方发展、保一方平安”的政治责任，切实履行“第一责任人”职责，亲自协调解决安全生产工作中的实际困难和重大问题，共同把安全生产工作抓实抓好、抓出成效。</w:t>
      </w:r>
    </w:p>
    <w:p>
      <w:pPr>
        <w:pStyle w:val="Normal"/>
        <w:rPr/>
      </w:pPr>
      <w:r>
        <w:rPr/>
        <w:t>二要强化部门监管责任。目前，一些行业部门安全生产责任还没有完全厘清、职责还没有完全理顺，存在一些监管盲区和死角。对此，要严格按照“管行业必须管安全、管业务必须管安全、管生产经营必须管安全”的原则，全面落实安全生产行业部门依法监管责任，扎实抓好行业监管工作，切实增强事故预防、形势分析、预警预测能力。要强化多部门协调联动机制，深入开展联合执法，督办整治一批安全生产领域顽疾，形成强大震慑力。同时，区安委会要切实负起责任，指导督促组织各行业各单位做好对各类安全隐患的滚动排查、风险评估和监测预警，坚决遏制重特大安全事故发生。</w:t>
      </w:r>
    </w:p>
    <w:p>
      <w:pPr>
        <w:pStyle w:val="Normal"/>
        <w:rPr/>
      </w:pPr>
      <w:r>
        <w:rPr/>
        <w:t>三要突出单位主体责任。各街道和行业主管部门要督促辖区生产经营单位把安全生产作为事关企业生存发展的头等大事来抓，加大安全投入，加强安全培训，健全监管机构，完善安全制度，严格按照生产流程和操作规程生产，坚决防止和减少安全事故发生。同时，安全生产监管部门要健全完善企业安全生产不良记录“黑名单”制度和失信联合惩戒机制，严厉打击安全生产违规违法行为。</w:t>
      </w:r>
    </w:p>
    <w:p>
      <w:pPr>
        <w:pStyle w:val="Normal"/>
        <w:rPr/>
      </w:pPr>
      <w:r>
        <w:rPr/>
        <w:t>四要严格落实责任追究。当前，党中央、国务院对安全生产事故的责任追究力度越来越大，从去年全国几起重大责任事故来看，问责是非常严格的。全区各级各部门要始终本着对人民群众生命财产安全高度负责的态度，严格落实安全生产追责问责相关制度，严厉查处失职渎职、违法违规行为，实行“一票否决”，倒逼安全生产工作落到实处，但也不能怕被问责而在工作落实上退缩不前。区安委会要充分发挥指导协调、督查考核等综合监管职能作用，完善落实挂牌督办、问责约谈等制度，着力提高安全监管质量和水平。</w:t>
      </w:r>
    </w:p>
    <w:p>
      <w:pPr>
        <w:pStyle w:val="Normal"/>
        <w:rPr/>
      </w:pPr>
      <w:r>
        <w:rPr/>
        <w:t>最后，我再强调一点，保障全国和全市“两会”平稳召开是全区上下当前的一项重大政治任务。全区各级各部门要提高政治站位，强化责任担当，切实把各项任务抓实抓细、抓出成效，真正做到心中有责、守土有责、守土负责、守土尽责。在信访方面，节会期间，区、街两级领导干部要值班接访，借鉴枫桥经验，做到小事不出社区，大事不出街道，努力把信访问题解决在基层。对重点人员要加强有针对性的教育，实行</w:t>
      </w:r>
      <w:r>
        <w:rPr/>
        <w:t>24</w:t>
      </w:r>
      <w:r>
        <w:rPr/>
        <w:t>小时不间断稳控。对以上访为名聚集滋事、扰乱破坏公共秩序的违法行为，机关和有关部门要坚决严厉依法处置，典型案例要向社会公布，不能让大闹大解决、小闹小解决的心态滋生蔓延。要提前组织好进京劝返工作，一旦接到省、市、区信访部门通知后，必须在指定时间内组成工作组赴京开展工作。在意识形态方面，要牢牢掌握工作主动权，大力加强网络舆情监管，及时发现、处理敏感信息，切实做好意识形态领域安全工作。在治安防控方面，要进一步加大对火车站、汽车站、学校、医院、广场等人员密集场所的巡防频次和密度，深入开展对城乡结合部、出租房、宾馆、网吧等重点场所的清理清查活动，严厉打击各类违法犯罪活动，始终保持严打高压震慑态势。在城市管理方面，要保持节会期间良好城市风貌，认真做好会议驻地周边、会场周边、交通枢纽、繁华商业街区、背街小巷、旅游景区等重点区域、沿线道路环境卫生和公厕保洁工作，确保“两会”期间城区整洁有序。</w:t>
      </w:r>
    </w:p>
    <w:p>
      <w:pPr>
        <w:pStyle w:val="Normal"/>
        <w:widowControl/>
        <w:bidi w:val="0"/>
        <w:spacing w:before="180" w:after="180"/>
        <w:jc w:val="left"/>
        <w:rPr/>
      </w:pPr>
      <w:r>
        <w:rPr/>
        <w:t>同志们，今年国家大事多、喜事多，做好安全生产和信访安保工作至关重要。全区各级各部门要坚持以习近平新时代中国特色社会主义思想为指引，严格落实安全生产责任，持续强化安全防控措施，做好重大节会期间信访安保等各项工作，为全区经济持续健康发展和社会大局稳定创造良好的发展环境，以优异的成绩迎接新中国成立</w:t>
      </w:r>
      <w:r>
        <w:rPr/>
        <w:t>70</w:t>
      </w:r>
      <w:r>
        <w:rPr/>
        <w:t>周年华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