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国旗下讲话稿范文"/>
      <w:r>
        <w:rPr/>
        <w:t>领导国旗下讲话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听到了很多学生微笑而有礼貌地向老师问好，“老师好”不绝于耳，到处洋溢着浓浓的师生情谊</w:t>
      </w:r>
      <w:r>
        <w:rPr/>
        <w:t>;</w:t>
      </w:r>
      <w:r>
        <w:rPr/>
        <w:t>我们看到了两操时同学们精神抖擞、动作到位、整齐一致的做操场景，那是绿茵场上一道靓丽的风景线</w:t>
      </w:r>
      <w:r>
        <w:rPr/>
        <w:t>;</w:t>
      </w:r>
      <w:r>
        <w:rPr/>
        <w:t>校园里，我们不再看到有零星垃圾，处处窗明几净</w:t>
      </w:r>
      <w:r>
        <w:rPr/>
        <w:t>;</w:t>
      </w:r>
      <w:r>
        <w:rPr/>
        <w:t>课堂上，同学们自觉学习、积极讨论、踊跃发言</w:t>
      </w:r>
      <w:r>
        <w:rPr/>
        <w:t>;</w:t>
      </w:r>
      <w:r>
        <w:rPr/>
        <w:t>食堂中，同学们自觉排队、文明就餐等。这是我们长期有效训练的结果。在这里，我要说一声：同学们，好样的。</w:t>
      </w:r>
    </w:p>
    <w:p>
      <w:pPr>
        <w:pStyle w:val="Normal"/>
        <w:rPr/>
      </w:pPr>
      <w:r>
        <w:rPr/>
        <w:t>但是，我刚才列举的这些现象是我们教育真正追求的目标，而不是表演，更不是做给专家们看的。所以，在这里我要呼吁：同学们，坚持下去。</w:t>
      </w:r>
    </w:p>
    <w:p>
      <w:pPr>
        <w:pStyle w:val="Normal"/>
        <w:rPr/>
      </w:pPr>
      <w:r>
        <w:rPr/>
        <w:t>同学们，海尔集团总裁张瑞敏说过这样几句话：把每一件简单的事做好就是不简单，把每一件平凡的事做好就是不平凡。简单的招式练到极致就是绝招。可见，凡事只要坚持，坚持就是胜利，坚持就会成功。</w:t>
      </w:r>
    </w:p>
    <w:p>
      <w:pPr>
        <w:pStyle w:val="Normal"/>
        <w:rPr/>
      </w:pPr>
      <w:r>
        <w:rPr/>
        <w:t>坚持是一个过程，一个持续的过程，是一种意志，是一种品质。想成就一事，就要一件件小事慢慢的做，积少成多，正所谓：不积跬步，无以至千里，不积小流，无以成江海。大道理，谁都会说，但是，能够真正“坚持”下来的人很少。有些人，习惯用嘴来做事，有些人，做事只是习惯。有些人，做事是怕别人说失败，为不失败而坚持。有些人做事，为成功，为了成功的目标而坚持。坚持常常是成功的代名词。</w:t>
      </w:r>
    </w:p>
    <w:p>
      <w:pPr>
        <w:pStyle w:val="Normal"/>
        <w:rPr/>
      </w:pPr>
      <w:r>
        <w:rPr/>
        <w:t>河蚌忍受了沙粒的磨砺，坚持不懈，终于孕育绝美的珍珠</w:t>
      </w:r>
      <w:r>
        <w:rPr/>
        <w:t>;</w:t>
      </w:r>
      <w:r>
        <w:rPr/>
        <w:t>铁剑忍受了烈火的赤炼，坚持不懈，终于炼就成锋利的宝剑。一切豪言与壮语皆是虚幻，惟有坚持才是踏向成功的基石。</w:t>
      </w:r>
    </w:p>
    <w:p>
      <w:pPr>
        <w:pStyle w:val="Normal"/>
        <w:rPr/>
      </w:pPr>
      <w:r>
        <w:rPr/>
        <w:t>发明大王爱迪生在研制白炽灯时，尝试了上千种材料，均告失败。有人嘲笑他说：“你永远不会成功。”爱迪生不为所动，不抛弃不放弃，坚持废寝忘食进行研究。终于，他成功研制出世界第一枚电灯，带给了世界光明。他一生坚持研究，发明了一系列使后人获益匪浅的发明，把他的名字熠熠生辉地烙在了史册上，经岁月流洗而不褪色，盛名流传至今。是坚持，让他一生光彩。</w:t>
      </w:r>
    </w:p>
    <w:p>
      <w:pPr>
        <w:pStyle w:val="Normal"/>
        <w:rPr/>
      </w:pPr>
      <w:r>
        <w:rPr/>
        <w:t>历史如沉沙折戟，自将磨洗</w:t>
      </w:r>
      <w:r>
        <w:rPr/>
        <w:t>;</w:t>
      </w:r>
      <w:r>
        <w:rPr/>
        <w:t>是坚持，让刘禹锡历经了“二十三年弃置身”的悲苦后，终成出淤泥而不染的清莲</w:t>
      </w:r>
      <w:r>
        <w:rPr/>
        <w:t>;</w:t>
      </w:r>
      <w:r>
        <w:rPr/>
        <w:t>是坚持，让苏子瞻身陷“乌台诗案”而坚持写出“老夫聊发少年狂”</w:t>
      </w:r>
      <w:r>
        <w:rPr/>
        <w:t>;</w:t>
      </w:r>
      <w:r>
        <w:rPr/>
        <w:t>是坚持。让柳永全然不顾衣带渐宽，而留下了千古佳话。曹雪芹举家食粥坚持写下了不朽的红楼梦</w:t>
      </w:r>
      <w:r>
        <w:rPr/>
        <w:t>;</w:t>
      </w:r>
      <w:r>
        <w:rPr/>
        <w:t>欧阳修年幼丧父笃学成材</w:t>
      </w:r>
      <w:r>
        <w:rPr/>
        <w:t>;</w:t>
      </w:r>
      <w:r>
        <w:rPr/>
        <w:t>匡衡家境贫寒坚持凿壁借光，终成大学。圣贤们正用亲身经历向我们诉一个真理：坚持，是通向成功的不可缺少的条件。</w:t>
      </w:r>
    </w:p>
    <w:p>
      <w:pPr>
        <w:pStyle w:val="Normal"/>
        <w:rPr/>
      </w:pPr>
      <w:r>
        <w:rPr/>
        <w:t>故天将降大任于斯人也，必先苦其心志，劳其筋骨。试问：不能忍受磨炼，有几人能成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有千古，横有八方，前途似海，来日方长。同学们，从今天起，学会坚持。你才有机会独掌苍茫大地，傲问谁主沉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