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自我介绍范文"/>
      <w:r>
        <w:rPr/>
        <w:t>新老师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姓郭，是你们的语文老师，我的上课风格是心直口快，有什么就说什么，下面我们就来上课吧，这位老师的说话方式就是这样的，还有的时候说成语会说反，使得学生们要反应很长时间才能知道其中的意思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