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下学期语文教学计划"/>
      <w:r>
        <w:rPr/>
        <w:t>小学四年级下学期语文教学计划</w:t>
      </w:r>
      <w:bookmarkEnd w:id="0"/>
    </w:p>
    <w:p>
      <w:pPr>
        <w:pStyle w:val="Normal"/>
        <w:rPr/>
      </w:pPr>
      <w:r>
        <w:rPr/>
        <w:t>一、教学简析：</w:t>
      </w:r>
    </w:p>
    <w:p>
      <w:pPr>
        <w:pStyle w:val="Normal"/>
        <w:rPr/>
      </w:pPr>
      <w:r>
        <w:rPr/>
        <w:t>本组教材围绕“走进田园，热爱乡村”这一专题，编排了四篇课文：《乡下人家》描写了富有诗意的乡村生活，《牧场之国》展现了异国的田园风光，《古诗词三首》更是生动地再现了一幅幅乡村风光、田园意趣的图画，《麦哨》则侧重于描绘了乡村儿童在乡间田野无拘无束、充满乐趣的童年生活。每篇文章虽然从不同角度描写了乡村的景色和生活，描写方法也各具特色，但都表达了同样的情感，即对乡村田园生活由衷地热爱、赞美与向往。进行课文教学时，教师要统筹安排，加强教材整合的意识，把读与思、读与写，读书与活动结合起来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会认、会写本单元的生字。正确读写新词等，了解拟人手法的特点。</w:t>
      </w:r>
    </w:p>
    <w:p>
      <w:pPr>
        <w:pStyle w:val="Normal"/>
        <w:rPr/>
      </w:pPr>
      <w:r>
        <w:rPr/>
        <w:t>2</w:t>
      </w:r>
      <w:r>
        <w:rPr/>
        <w:t>、学会在阅读中能抓住景物的特点，体会作者是通过怎样朴实而又生动的语言展现乡村生活的，丰富自己的语言。</w:t>
      </w:r>
    </w:p>
    <w:p>
      <w:pPr>
        <w:pStyle w:val="Normal"/>
        <w:rPr/>
      </w:pPr>
      <w:r>
        <w:rPr/>
        <w:t>3</w:t>
      </w:r>
      <w:r>
        <w:rPr/>
        <w:t>、正确、流利、有感情地朗读课文。</w:t>
      </w:r>
    </w:p>
    <w:p>
      <w:pPr>
        <w:pStyle w:val="Normal"/>
        <w:rPr/>
      </w:pPr>
      <w:r>
        <w:rPr/>
        <w:t>4</w:t>
      </w:r>
      <w:r>
        <w:rPr/>
        <w:t>、通过读课文，感受充满了诗情画意的田园美景，体验洋溢着泥土气息、自然质朴的乡村生活，激发热爱和向往乡村田园生活的情感。</w:t>
      </w:r>
    </w:p>
    <w:p>
      <w:pPr>
        <w:pStyle w:val="Normal"/>
        <w:rPr/>
      </w:pPr>
      <w:r>
        <w:rPr/>
        <w:t>三、教学重难点：</w:t>
      </w:r>
    </w:p>
    <w:p>
      <w:pPr>
        <w:pStyle w:val="Normal"/>
        <w:rPr/>
      </w:pPr>
      <w:r>
        <w:rPr/>
        <w:t>1</w:t>
      </w:r>
      <w:r>
        <w:rPr/>
        <w:t>、引导学生通过读课文，感受充满了诗情画意的田园美景，体验洋溢着泥土气息、自然质朴的乡村生活，并由此产生热爱与向往之情。</w:t>
      </w:r>
    </w:p>
    <w:p>
      <w:pPr>
        <w:pStyle w:val="Normal"/>
        <w:rPr/>
      </w:pPr>
      <w:r>
        <w:rPr/>
        <w:t>2</w:t>
      </w:r>
      <w:r>
        <w:rPr/>
        <w:t>、引导学生在阅读中能抓住景物的特点，体会作者是通过怎样朴实而又生动的语言展现乡村生活的，学习作者的表达方法，同时丰富自己的语言积累。</w:t>
      </w:r>
    </w:p>
    <w:p>
      <w:pPr>
        <w:pStyle w:val="Normal"/>
        <w:rPr/>
      </w:pPr>
      <w:r>
        <w:rPr/>
        <w:t>四、课时安排：</w:t>
      </w:r>
    </w:p>
    <w:p>
      <w:pPr>
        <w:pStyle w:val="Normal"/>
        <w:rPr/>
      </w:pPr>
      <w:r>
        <w:rPr/>
        <w:t>21</w:t>
      </w:r>
      <w:r>
        <w:rPr/>
        <w:t>、乡下人家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22</w:t>
      </w:r>
      <w:r>
        <w:rPr/>
        <w:t>、牧场之国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23</w:t>
      </w:r>
      <w:r>
        <w:rPr/>
        <w:t>、古诗词三首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24</w:t>
      </w:r>
      <w:r>
        <w:rPr/>
        <w:t>、麦哨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《语文园地六》</w:t>
      </w:r>
      <w:r>
        <w:rPr/>
        <w:t>4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</w:t>
      </w:r>
      <w:r>
        <w:rPr/>
        <w:t>10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