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民法典法制宣传月活动方案"/>
      <w:r>
        <w:rPr/>
        <w:t>学校民法典法制宣传月活动方案</w:t>
      </w:r>
      <w:bookmarkEnd w:id="0"/>
    </w:p>
    <w:p>
      <w:pPr>
        <w:pStyle w:val="Normal"/>
        <w:rPr/>
      </w:pPr>
      <w:r>
        <w:rPr/>
        <w:t>根据坊子区教体局的通知精神，深入宣传和贯彻实施《民法典》，广泛开展《民法典》普法工作，大力弘扬民法精神，普及民法知识，宣传民法实践，推动《民法典》学习宣传走进师生心中、融入师生日常生活，提高师生运用民法维护自身权益的能力，特制定如下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切实提高政治站位，增强“四个意识”，坚定“四个自信”，做到“两个维护”，扎实抓好全校《民法典》学习宣传工作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《民法典》学习宣传教育工作要进一步营造全民尊法学法守法用法的浓厚氛围，教育学生在学习、生活中自觉做到尊法学法守法用法，培养学生做一名既关切身边小事，又关注社会时事，更要关心国家大事的新时代的良好公民。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看《民法典》视频。</w:t>
      </w:r>
    </w:p>
    <w:p>
      <w:pPr>
        <w:pStyle w:val="Normal"/>
        <w:rPr/>
      </w:pPr>
      <w:r>
        <w:rPr/>
        <w:t>1</w:t>
      </w:r>
      <w:r>
        <w:rPr/>
        <w:t>、《民法典》在线课堂：</w:t>
      </w:r>
      <w:r>
        <w:rPr/>
        <w:t>___(</w:t>
      </w:r>
      <w:r>
        <w:rPr/>
        <w:t>可观看回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民法典宣传片下载地址：</w:t>
      </w:r>
      <w:r>
        <w:rPr/>
        <w:t>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学校围绕“读懂《民法典》，维护自己的权利”这一主题，在微信、</w:t>
      </w:r>
      <w:r>
        <w:rPr/>
        <w:t>QQ</w:t>
      </w:r>
      <w:r>
        <w:rPr/>
        <w:t>群里和主题班会中，深入了解《民法典》关于未成年人的行为能力、监护、个人隐私权、收养权和探望权等条款。将《民法典》内容与德育课程有机结合，用生动形象的生活小案例，为学生们讲解如何运用民法典来保护自身权益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学校教职工会上，党支部书记组织全体教职工共同学习，营造了良好的学法氛围。全体师生通过“线上</w:t>
      </w:r>
      <w:r>
        <w:rPr/>
        <w:t>+</w:t>
      </w:r>
      <w:r>
        <w:rPr/>
        <w:t>线下”学习方式，提高运用《民法典》维护人民权益、解决纠纷、促进社会和谐稳定的能力，了解了《民法典》的内容，加深了对民法典重要性的认识，增强了法治意识推动《民法典》宣传工作的开展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7-9</w:t>
      </w:r>
      <w:r>
        <w:rPr/>
        <w:t>月：运用新媒体新技术，及时推送《民法典》宣传。充分利用学校公众号、微信、球球、学校宣传栏等载体，通过集中讲座、小讲师普法、成长礼等多种形式，把《民法典》条文融入日常生活中，倡导师生们共同学习《民法典》的基本内容。开展《民法典》宣传教育，营造《民法典》学习宣传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8-12</w:t>
      </w:r>
      <w:r>
        <w:rPr/>
        <w:t>月：开展《民法典》学习宣传进校园活动。</w:t>
      </w:r>
    </w:p>
    <w:p>
      <w:pPr>
        <w:pStyle w:val="Normal"/>
        <w:rPr/>
      </w:pPr>
      <w:r>
        <w:rPr/>
        <w:t>一是组织开展学校党支部《民法典》学习和全体教职工《民法典》学习宣传教育，提高全校广大党员干部教师法治意识和法治思维。</w:t>
      </w:r>
    </w:p>
    <w:p>
      <w:pPr>
        <w:pStyle w:val="Normal"/>
        <w:rPr/>
      </w:pPr>
      <w:r>
        <w:rPr/>
        <w:t>二是结合实际，将《民法典》相关内容融入学校法治教育宣传普及。</w:t>
      </w:r>
    </w:p>
    <w:p>
      <w:pPr>
        <w:pStyle w:val="Normal"/>
        <w:rPr/>
      </w:pPr>
      <w:r>
        <w:rPr/>
        <w:t>三是开展专题学习和主题班会，举办知识讲座、竞赛、征文、演讲等活动，在师生中广泛学习宣传《民法典》。</w:t>
      </w:r>
    </w:p>
    <w:p>
      <w:pPr>
        <w:pStyle w:val="Normal"/>
        <w:rPr/>
      </w:pPr>
      <w:r>
        <w:rPr/>
        <w:t>四是选择《民法典》中与师生现实生活密切相关的内容作为学习宣传重点，掌握《民法典》中相关的法律条文，增强师生的法律意识，规范师生行为，杜绝违法现象发生。</w:t>
      </w:r>
    </w:p>
    <w:p>
      <w:pPr>
        <w:pStyle w:val="Normal"/>
        <w:rPr/>
      </w:pPr>
      <w:r>
        <w:rPr/>
        <w:t>五是将《民法典》学习列入师生寒、暑假课外学习的内容之一进行安排，让广大师生充分学习《民法典》知识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开展《民法典》学习宣传教育，是一项覆盖全社会、面向全体师生的系统性工程。充分认识《民法典》在教育治理体系和治理能力现代化建设中的重要作用，切实加强《民法典》学习宣传教育。党员领导干部要充分发挥带头作用，认真学习领会，掌握《民法典》要义，在实际工作中运用好《民法典》知识帮助开展校园治理，提高法治校园建设水平。同时，要认真组织广大师生认真学习领会《民法典》，积极引导师生员工加强学习，提高师生员工法治意识，增强法治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总结提炼，形成常态。在学习宣传教育的基础上，认真总结提炼学习经验方法，突出学习成效，使学习形成常态化。要通过学习，努力推动《民法典》知识入脑入心，增强广大师生的法治意识、法治思维，做到依法行事，依法治校，为平安校园、法治校园建设打下坚实的法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