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师德报告心得体会"/>
      <w:r>
        <w:rPr/>
        <w:t>观看师德报告心得体会</w:t>
      </w:r>
      <w:bookmarkEnd w:id="0"/>
    </w:p>
    <w:p>
      <w:pPr>
        <w:pStyle w:val="Normal"/>
        <w:rPr/>
      </w:pPr>
      <w:r>
        <w:rPr/>
        <w:t>最近有幸观看了“江苏省师德先进事迹报告会”，听了四位江苏省十佳先进教育工作者代表的讲述我十分感动。</w:t>
      </w:r>
    </w:p>
    <w:p>
      <w:pPr>
        <w:pStyle w:val="Normal"/>
        <w:rPr/>
      </w:pPr>
      <w:r>
        <w:rPr/>
        <w:t>学生怎样才会“亲其师，信其道”，进而“乐其道”呢</w:t>
      </w:r>
      <w:r>
        <w:rPr/>
        <w:t>?</w:t>
      </w:r>
      <w:r>
        <w:rPr/>
        <w:t>听了四位教师的师德报告后，我深有感触，并深受启发，更是深受教育。四位老师年龄各异，经历有别，但有一个共同的情感——爱心——使他们走到了一起。爱心，成为他们塑造崇高师德的出发点和落脚点。杨维泽和吕宜民两位老师不远千里，克服种种困难，在条件艰苦、余震不断的灾区支教。承载着组织的信任，同事的关心，家人的支持，这是一种大爱，是一种真爱</w:t>
      </w:r>
      <w:r>
        <w:rPr/>
        <w:t>;</w:t>
      </w:r>
      <w:r>
        <w:rPr/>
        <w:t>李雪梅老师每天面对不同的学生满含微笑，帮残扶弱，尽心竭力，吴顺峰老师十几年如一日任劳任怨，超负荷工作，展现给学生的是挚情，是真情。不可否认，如果说名师的造就离不开一定的机遇和条件的话，即使有，也只会垂青于那些一贯勤奋与努力的人身上。我决心以这次报告为契机，强化主人翁责任感，深入扎实、有创造性地落实好教育教学的各项工作，也引发了几点思考：</w:t>
      </w:r>
    </w:p>
    <w:p>
      <w:pPr>
        <w:pStyle w:val="Normal"/>
        <w:rPr/>
      </w:pPr>
      <w:r>
        <w:rPr/>
        <w:t>一、提高自身的业务素质。不管是师德标兵还是优秀教师，他们都有一个共同特点：教学水平高，业务能力强。因此在今后教学工作中，加强学习先进的教育思想和教育理念，进一步研究《新课程标准》，用理论来指导自己的教学工作，更新自己的观念，提高教学效率。</w:t>
      </w:r>
    </w:p>
    <w:p>
      <w:pPr>
        <w:pStyle w:val="Normal"/>
        <w:rPr/>
      </w:pPr>
      <w:r>
        <w:rPr/>
        <w:t>二、要加强师德学习，提高思想政治素质。一个好教师，不仅要有学术上的影响力，而且更重要的是人格的感召力。高尚的师德就是一部好的教科书，就是一股强大的精神力量，对学生的教育是潜移默化的、巨大的、深远的，甚至是受益终生的。</w:t>
      </w:r>
    </w:p>
    <w:p>
      <w:pPr>
        <w:pStyle w:val="Normal"/>
        <w:rPr/>
      </w:pPr>
      <w:r>
        <w:rPr/>
        <w:t>三、要进一步加强自己的学习，学习先进的教育思想和教育理念，及时更新自己的观念。用理论来指导自己的工作，更加高效。对自己教育教学中所存在问题要勇于承认，勤于创新。通过更新自己的教育观念，实施素质教育，要求教师首先提高素质。</w:t>
      </w:r>
    </w:p>
    <w:p>
      <w:pPr>
        <w:pStyle w:val="Normal"/>
        <w:rPr/>
      </w:pPr>
      <w:r>
        <w:rPr/>
        <w:t>在今后的工作中，我要规范自己的教育教学行为，凡要求学生做到的自己首先做到，凡要求学生不做的自己坚决不做。教育无小事，事事见真理，因此，教师一定要时刻注意自己的一言一行，以高尚的人格去感染人，以整洁的仪表去影响人，以和蔼的态度去对待人，以丰富的学识去引导人，以博大的胸怀去爱护人。只有这样，才能保证教书育人的实效，学生才会“亲其师，信其道”，进而“乐其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心存一颗热爱和忠诚于教育事业的心，定会成为教育崇高职业里最闪亮的一颗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