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阻击疫情攻坚战先进人物典范事迹"/>
      <w:r>
        <w:rPr/>
        <w:t>派出所阻击疫情攻坚战先进人物典范事迹</w:t>
      </w:r>
      <w:bookmarkEnd w:id="0"/>
    </w:p>
    <w:p>
      <w:pPr>
        <w:pStyle w:val="Normal"/>
        <w:rPr/>
      </w:pPr>
      <w:r>
        <w:rPr/>
        <w:t>疫情面前，党员当先</w:t>
      </w:r>
      <w:r>
        <w:rPr/>
        <w:t>!</w:t>
      </w:r>
      <w:r>
        <w:rPr/>
        <w:t>在新型冠状病毒感染肺炎疫情防控工作的关键时期，总有一种人始终站在最前列、冲在第一线，用实际行动扛起“为群众筑起疫情防控安全线”的使命担当，让党旗在疫情防控斗争中高高飘扬，他们都有一个共同的名字—共产党员。某某镇派出所教导员台德祥正是这样一名代表，在疫情防控一线中，他始终冲在前面，履行着一名基层民警、一名共产党员的职责，全力维护某某社会安全稳定，当好人民群众的安全守护者。</w:t>
      </w:r>
    </w:p>
    <w:p>
      <w:pPr>
        <w:pStyle w:val="Normal"/>
        <w:rPr/>
      </w:pPr>
      <w:r>
        <w:rPr/>
        <w:t>迅速行动，他是疫情防控的“急先锋”</w:t>
      </w:r>
    </w:p>
    <w:p>
      <w:pPr>
        <w:pStyle w:val="Normal"/>
        <w:rPr/>
      </w:pPr>
      <w:r>
        <w:rPr/>
        <w:t>1</w:t>
      </w:r>
      <w:r>
        <w:rPr/>
        <w:t>月</w:t>
      </w:r>
      <w:r>
        <w:rPr/>
        <w:t>22</w:t>
      </w:r>
      <w:r>
        <w:rPr/>
        <w:t>日下午，某某镇召开疫情排查动员会。会后，台德祥立即召集全体干警，迅速传达会议精神，并安排民警利用有效的信息查询资源，提供技术支持，全力做好配合。春节前后，外出务工返乡人员持续增加，疫情防控形势越发严峻。台德祥主动放弃了与年过七旬的父母春节团聚的机会，面对家人的担心，他说，“警情就是命令，我是一名基层民警，也是一名共产党员。关键时刻，共产党员要顶得上，党员干部要敢担当</w:t>
      </w:r>
      <w:r>
        <w:rPr/>
        <w:t>!”</w:t>
      </w:r>
      <w:r>
        <w:rPr/>
        <w:t>他这样说的，也这样做了。春节期间，他带领全所民警一起坚守岗位，在全镇范围开展人员排查，他自己也坚持做到每天与镇村干部和卫生院医务人员一起走村入户，开展“五个一”活动，为某某某某返乡人员每人每天测量体温两次，确保身体各项体征平稳。同时，讲清利害，纾解情绪，做好对象户的思想教育工作。</w:t>
      </w:r>
    </w:p>
    <w:p>
      <w:pPr>
        <w:pStyle w:val="Normal"/>
        <w:rPr/>
      </w:pPr>
      <w:r>
        <w:rPr/>
        <w:t>广泛宣传，他是一线战斗的“主心骨”</w:t>
      </w:r>
    </w:p>
    <w:p>
      <w:pPr>
        <w:pStyle w:val="Normal"/>
        <w:rPr/>
      </w:pPr>
      <w:r>
        <w:rPr/>
        <w:t>为配合镇指挥部做好疫情宣传巡查工作，台德祥专门从所里抽出一辆警车作为镇指挥部专门宣传用车。他本人亲自出马，与镇指挥部工作人员一道每天到各村宣传开展“五个一”、“六小六起来”活动，指导各村在小路口合理设置劝返点。同时，利用宣传车在全镇范围不间断巡逻，及时发现存在的问题，目前已向群众劝导简办或取消白宴喜宴</w:t>
      </w:r>
      <w:r>
        <w:rPr/>
        <w:t>16</w:t>
      </w:r>
      <w:r>
        <w:rPr/>
        <w:t>家。</w:t>
      </w:r>
      <w:r>
        <w:rPr/>
        <w:t>1</w:t>
      </w:r>
      <w:r>
        <w:rPr/>
        <w:t>月</w:t>
      </w:r>
      <w:r>
        <w:rPr/>
        <w:t>29</w:t>
      </w:r>
      <w:r>
        <w:rPr/>
        <w:t>日下午，接到县指挥部通知，称有人在长集高速出口驾驶某某车辆下道，不听劝阻，执意要到某某走亲戚。台德祥立即带领民警与卫生院医生一起赶到现场，经了解，某某省宜昌市鲁某驾车带一家三口准备到某某镇元圩村村民周某芝家拜年。鲁某对民警的劝阻非常不理解不配合，拒不接受劝返。台德祥让现场医生为鲁某一家人测量体温，同时向其宣传非常时期疫情防控法律政策，告知周某芝和鲁某若引起不良后果应承担的法律责任，经过一个多小时的劝说，最终将鲁某一家三口人成功劝返，消除了不安全因素。</w:t>
      </w:r>
    </w:p>
    <w:p>
      <w:pPr>
        <w:pStyle w:val="Normal"/>
        <w:rPr/>
      </w:pPr>
      <w:r>
        <w:rPr/>
        <w:t>严查违法，他是群众安全的“守护者”</w:t>
      </w:r>
    </w:p>
    <w:p>
      <w:pPr>
        <w:pStyle w:val="Normal"/>
        <w:rPr/>
      </w:pPr>
      <w:r>
        <w:rPr/>
        <w:t>紧抓重点区域防疫，台德祥带领派出所民警配合镇、村干部对镇内两家农贸市场实行“一日一消毒”，督促镇内三家宾馆做好消毒及记录工作，加强巡查力度，对不符合营业要求的明珠宾馆及</w:t>
      </w:r>
      <w:r>
        <w:rPr/>
        <w:t>KTV</w:t>
      </w:r>
      <w:r>
        <w:rPr/>
        <w:t>、</w:t>
      </w:r>
      <w:r>
        <w:rPr/>
        <w:t>930</w:t>
      </w:r>
      <w:r>
        <w:rPr/>
        <w:t>大酒店及宾馆进行了强制关停。同时，他多次召开全体民、辅警会议，传达县公安局有关会议精神，认真组织学习相关法律法规政策，确保防疫期间涉及妨害公务、阻碍执行职务、寻衅滋事、传播虚假信息类警情得到快速有效处置，保证全镇境内疫情防控工作紧张有序，社会秩序稳定。</w:t>
      </w:r>
    </w:p>
    <w:p>
      <w:pPr>
        <w:pStyle w:val="Normal"/>
        <w:widowControl/>
        <w:bidi w:val="0"/>
        <w:spacing w:before="180" w:after="180"/>
        <w:jc w:val="left"/>
        <w:rPr/>
      </w:pPr>
      <w:r>
        <w:rPr/>
        <w:t>当前，各级党组织、广大党员干部仍然在防控第一线奋战，台德祥同志也是某某镇广大党员干部的一个缩影，为做好疫情防控工作，还有许许多多的共产党员在贡献着自己的力量、发挥着自己的作用，他们以实际行动践行“不忘初心、牢记使命”，彰显担当作为。有着这样一支团结一致、众志成城的党员队伍，一定会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