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公司领导讲话稿"/>
      <w:r>
        <w:rPr/>
        <w:t>物业管理公司领导讲话稿</w:t>
      </w:r>
      <w:bookmarkEnd w:id="0"/>
    </w:p>
    <w:p>
      <w:pPr>
        <w:pStyle w:val="Normal"/>
        <w:rPr/>
      </w:pPr>
      <w:r>
        <w:rPr/>
        <w:t>兄弟姐妹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近两个月来，在大家齐心聚力、紧密配合下，“温哥华花园”物业管理工作开局良好，已逐步走上规范化、常态化的轨道。万事开头难，我们迈出了第一步，未来的工作必定会乘势而上，勇攀高峰。</w:t>
      </w:r>
    </w:p>
    <w:p>
      <w:pPr>
        <w:pStyle w:val="Normal"/>
        <w:rPr/>
      </w:pPr>
      <w:r>
        <w:rPr/>
        <w:t>兄弟姐妹们，物业管理在我国是一个新兴行业，也是一个朝阳产业。从</w:t>
      </w:r>
      <w:r>
        <w:rPr/>
        <w:t>1981</w:t>
      </w:r>
      <w:r>
        <w:rPr/>
        <w:t>年第一家物业管理企业在深圳诞生，到现在也只有二十几年的时间，但随着社会发展与管理的需要，在国家政策制度的扶持与引领下，物业管理遍地开花，得到了蓬勃发展，管理水平日益提高，是倍受社会和政府关注、居民和群众关心的重要行业之一，成为稳定和构建和谐社会的重要载体。</w:t>
      </w:r>
    </w:p>
    <w:p>
      <w:pPr>
        <w:pStyle w:val="Normal"/>
        <w:rPr/>
      </w:pPr>
      <w:r>
        <w:rPr/>
        <w:t>作为物业管理从业者，大家在思想上要树立两个重要意识，一是职业荣誉感，要为自己所从事的职业感到骄傲</w:t>
      </w:r>
      <w:r>
        <w:rPr/>
        <w:t>(</w:t>
      </w:r>
      <w:r>
        <w:rPr/>
        <w:t>小品我骄傲</w:t>
      </w:r>
      <w:r>
        <w:rPr/>
        <w:t>)</w:t>
      </w:r>
      <w:r>
        <w:rPr/>
        <w:t>。目前，物业管理公司已经成为社会最基层的管理与服务团队，社会的稳定与发展离不开我们</w:t>
      </w:r>
      <w:r>
        <w:rPr/>
        <w:t>;</w:t>
      </w:r>
      <w:r>
        <w:rPr/>
        <w:t>二是职业责任感，大家要清醒认识自己肩上所承担的职责，我们的工作与服务直接关系小区居民的幸福生活指数，换而言之，我们的工作能力与工作态度，直接影响着整个小区的生活秩序和财产保障，任重而道远。所以，针对以后的工作，我在这里向对全体员工提出几点要求与期望。</w:t>
      </w:r>
    </w:p>
    <w:p>
      <w:pPr>
        <w:pStyle w:val="Normal"/>
        <w:rPr/>
      </w:pPr>
      <w:r>
        <w:rPr/>
        <w:t>一、规范出业绩，服务创效益</w:t>
      </w:r>
    </w:p>
    <w:p>
      <w:pPr>
        <w:pStyle w:val="Normal"/>
        <w:rPr/>
      </w:pPr>
      <w:r>
        <w:rPr/>
        <w:t>我们要以</w:t>
      </w:r>
      <w:r>
        <w:rPr/>
        <w:t>20**</w:t>
      </w:r>
      <w:r>
        <w:rPr/>
        <w:t>年国务院颁布实施的《物业管理条例》为标准，以党的重要精神为指引，认清形势，抓住机遇，努力开创物业管理规范发展新局面，为团队赢得业绩，为个人赢得效益。</w:t>
      </w:r>
    </w:p>
    <w:p>
      <w:pPr>
        <w:pStyle w:val="Normal"/>
        <w:rPr/>
      </w:pPr>
      <w:r>
        <w:rPr/>
        <w:t>1.</w:t>
      </w:r>
      <w:r>
        <w:rPr/>
        <w:t>抓牢安保服务，这是物业管理的第一窗口，你的一个笑容、一个的举动都代表着公司的整体形象。</w:t>
      </w:r>
      <w:r>
        <w:rPr/>
        <w:t>(</w:t>
      </w:r>
      <w:r>
        <w:rPr/>
        <w:t>为老年人扶车门、下雨支伞，双手不闲的入小区人员开门，负重的业主加把手等等</w:t>
      </w:r>
      <w:r>
        <w:rPr/>
        <w:t>);</w:t>
      </w:r>
      <w:r>
        <w:rPr/>
        <w:t>坚持按实到岗制度、上下班交接制度等，加强小区设备的自检自查，提高硬件设施的运行质量、降低设备报修率</w:t>
      </w:r>
      <w:r>
        <w:rPr/>
        <w:t>(</w:t>
      </w:r>
      <w:r>
        <w:rPr/>
        <w:t>节支变相增流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抓好保洁服务，做到按时清洁，定时保洁，提升服务的档次和满意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抓实其它的后勤保障工作如：租售、文印、邮政、交通等便民服务，努力为小区居民多办事，办好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抓紧工资待遇评估与工作业绩挂钩制度，定期抽查评估，公正客观、奖惩分明，提高团队服务意识与服务水平。</w:t>
      </w:r>
    </w:p>
    <w:p>
      <w:pPr>
        <w:pStyle w:val="Normal"/>
        <w:rPr/>
      </w:pPr>
      <w:r>
        <w:rPr/>
        <w:t>二、专业赢竞争，形象竖品牌</w:t>
      </w:r>
    </w:p>
    <w:p>
      <w:pPr>
        <w:pStyle w:val="Normal"/>
        <w:rPr/>
      </w:pPr>
      <w:r>
        <w:rPr/>
        <w:t>这是一个只争朝夕、快速发展的时代。也是一个竞争激烈、变换莫测的社会，就在成都，物业管理公司比比皆是，做不好就得淘汰，没品牌就没效益。业主是上帝，上帝</w:t>
      </w:r>
      <w:r>
        <w:rPr/>
        <w:t>(</w:t>
      </w:r>
      <w:r>
        <w:rPr/>
        <w:t>业主</w:t>
      </w:r>
      <w:r>
        <w:rPr/>
        <w:t>)</w:t>
      </w:r>
      <w:r>
        <w:rPr/>
        <w:t>控制着我们的效益和收益，我们只有以专业的服务能力与水平赢得群众的信任，才能实现物业管理的价值，只有物业管理水平上了星级，我们的团队才会被社会大众的认同，从而做响自己的品牌，只有在品牌的公司工作，大家的工资才会优厚而有保障</w:t>
      </w:r>
      <w:r>
        <w:rPr/>
        <w:t>(</w:t>
      </w:r>
      <w:r>
        <w:rPr/>
        <w:t>工程：万科叫做工程，桥头堡也做工程，那肯定万千差别，行业标准，企业标准，低于或者相当于行业标准将被淘汰，努力向更高的标准靠近，我们才会越走越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目前，很多员工对物业管理认识和理解有偏差，反应在工作敷衍、态度散漫上。近两年来，媒体对物业管理中的问题频频曝光，什么收费过高、管理服务不到位、侵害业主权益、甚至保安打人等问题等等，前车之鉴，后者之师。公司运营会严明管理制度，工作人员必须严格遵守，力争做到三个务必，三个不准。</w:t>
      </w:r>
    </w:p>
    <w:p>
      <w:pPr>
        <w:pStyle w:val="Normal"/>
        <w:rPr/>
      </w:pPr>
      <w:r>
        <w:rPr/>
        <w:t>三个务必：</w:t>
      </w:r>
    </w:p>
    <w:p>
      <w:pPr>
        <w:pStyle w:val="Normal"/>
        <w:rPr/>
      </w:pPr>
      <w:r>
        <w:rPr/>
        <w:t>1.</w:t>
      </w:r>
      <w:r>
        <w:rPr/>
        <w:t>务必保持管区内所有公共区域的清洁卫生，定时收取垃圾并将所有垃圾运出管区。保证垃圾收集设施处于良好的工作状态。</w:t>
      </w:r>
    </w:p>
    <w:p>
      <w:pPr>
        <w:pStyle w:val="Normal"/>
        <w:rPr/>
      </w:pPr>
      <w:r>
        <w:rPr/>
        <w:t>2.</w:t>
      </w:r>
      <w:r>
        <w:rPr/>
        <w:t>务必清除任何不符合公约规定的建筑物和附属物，并向有关业主收取因清除而引起的损害赔偿和费用。</w:t>
      </w:r>
    </w:p>
    <w:p>
      <w:pPr>
        <w:pStyle w:val="Normal"/>
        <w:rPr/>
      </w:pPr>
      <w:r>
        <w:rPr/>
        <w:t>3.</w:t>
      </w:r>
      <w:r>
        <w:rPr/>
        <w:t>务必严格按照政府有关部门的要求，对绿化区予以维护、保养，使之处于良好状态。</w:t>
      </w:r>
    </w:p>
    <w:p>
      <w:pPr>
        <w:pStyle w:val="Normal"/>
        <w:rPr/>
      </w:pPr>
      <w:r>
        <w:rPr/>
        <w:t>三个不准：</w:t>
      </w:r>
    </w:p>
    <w:p>
      <w:pPr>
        <w:pStyle w:val="Normal"/>
        <w:rPr/>
      </w:pPr>
      <w:r>
        <w:rPr/>
        <w:t>1</w:t>
      </w:r>
      <w:r>
        <w:rPr/>
        <w:t>、不准公司任何工作人员在工作期间从事与工作无关的项目，例如：聚众赌博、惹事生非等，一经发现严惩不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在任何时间以任何方式从事危害业主的活动，一经发现，按公司制度和国家相关条例严格处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任何工作人员以任何形式危害公司的整体形象和利益，造成损失和严重后果的要依法依规加倍赔偿。</w:t>
      </w:r>
    </w:p>
    <w:p>
      <w:pPr>
        <w:pStyle w:val="Normal"/>
        <w:rPr/>
      </w:pPr>
      <w:r>
        <w:rPr/>
        <w:t>三、激励机制：</w:t>
      </w:r>
    </w:p>
    <w:p>
      <w:pPr>
        <w:pStyle w:val="Normal"/>
        <w:rPr/>
      </w:pPr>
      <w:r>
        <w:rPr/>
        <w:t>我们将按季度对优秀员工进行奖励，对做的比较好的员工公正评比后予以物资上的奖励，年度优秀的将工资晋级</w:t>
      </w:r>
      <w:r>
        <w:rPr/>
        <w:t>;</w:t>
      </w:r>
    </w:p>
    <w:p>
      <w:pPr>
        <w:pStyle w:val="Normal"/>
        <w:rPr/>
      </w:pPr>
      <w:r>
        <w:rPr/>
        <w:t>兄弟姐妹们，我们应该认识到，物业管理要秉承以人为本、科学化的先进理念，我们服务的对象不仅是一套套的房子，更是一个个有血有肉的人。为他们提供最好的服务，是我们义不容辞的责任。物业管理公司每年要在小区进行两次业主满意度调查，评比服务之星，力争业主们对小区物业管理的满意度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兄弟姐妹们，，你们的工作关乎公司的发展前景，公司的发展前景影响着大家的收入与生活水平，我们是一个俨然不可分割的整体，让我们团结一致，共同努力，获得最大的利益共赢。</w:t>
      </w:r>
    </w:p>
    <w:p>
      <w:pPr>
        <w:pStyle w:val="Normal"/>
        <w:rPr/>
      </w:pPr>
      <w:r>
        <w:rPr/>
        <w:t>在岗一小时，尽职</w:t>
      </w:r>
      <w:r>
        <w:rPr/>
        <w:t>60</w:t>
      </w:r>
      <w:r>
        <w:rPr/>
        <w:t>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