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的自我鉴定"/>
      <w:r>
        <w:rPr/>
        <w:t>共青团团员的自我鉴定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积极参加每一次区队组织的政治学习，并做好政治学习笔记。关心国内外大事，保持与时俱进，并时刻保持与党一致，拥护党的方针、政策，积极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