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专业医院实习"/>
      <w:r>
        <w:rPr/>
        <w:t>药剂专业医院实习</w:t>
      </w:r>
      <w:bookmarkEnd w:id="0"/>
    </w:p>
    <w:p>
      <w:pPr>
        <w:pStyle w:val="Normal"/>
        <w:rPr/>
      </w:pPr>
      <w:r>
        <w:rPr/>
        <w:t>白云浮动，传奇被停留在过往，落叶沉睡于大地，孕育着一个希望的诞生。作为医学院中的一员，虽然我们学习的是公共事业管理</w:t>
      </w:r>
      <w:r>
        <w:rPr/>
        <w:t>(</w:t>
      </w:r>
      <w:r>
        <w:rPr/>
        <w:t>卫生事业方面</w:t>
      </w:r>
      <w:r>
        <w:rPr/>
        <w:t>)</w:t>
      </w:r>
      <w:r>
        <w:rPr/>
        <w:t>专业，而非临床、护理、药学之类的医学专业，但是未来我们绝大多数人也将会留在卫生系统中，作为一名医务管理者，所以这也就要求我们需要对医院的一些运作及各科室的工作情况有一定的了解，这样才能够方便我们未来的工作，所以去年大二期末考完后我们便被学校分配到了学习市人民医院来进行为期八个月的实习，这虽然说是八个月，但是前四个月我们都在进行着内、外科等课程的学习，只是偶尔有机会到临床科室去见习一下，真正的实习还要从十一月份才开始，所以我们的实习期实际上只有四个月不到。</w:t>
      </w:r>
    </w:p>
    <w:p>
      <w:pPr>
        <w:pStyle w:val="Normal"/>
        <w:rPr/>
      </w:pPr>
      <w:r>
        <w:rPr/>
        <w:t>在这短暂的时间里，根据医院的安排我被安排到了心内科、儿内科、感染科、普外Ⅰ科、医务部、产科等六个科室进行实习，在这些科室里我们实习的时间也有长有短，但每个科室都在两到四个星期之间，来到医院，我对一切都感到新鲜和畏惧，即使自己曾以病人的身份到过此地。经过各科室的实习之后，让我更加深刻的了解到了医生们的艰辛与不易，了解到了医生们的一些日常工作，其中虽然我们也在帮助各医生们做一些我们力所能及之事，但那些显然只是一些皮毛而已，而我们的医生们所需要做的，多于我们数倍，他们的辛苦是我们所能看到的。</w:t>
      </w:r>
    </w:p>
    <w:p>
      <w:pPr>
        <w:pStyle w:val="Normal"/>
        <w:rPr/>
      </w:pPr>
      <w:r>
        <w:rPr/>
        <w:t>在这仅有的四个月实习里，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四个月来的实习实践我熟练掌握了入院记录、首次及日常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w:t>
      </w:r>
    </w:p>
    <w:p>
      <w:pPr>
        <w:pStyle w:val="Normal"/>
        <w:widowControl/>
        <w:bidi w:val="0"/>
        <w:spacing w:before="180" w:after="180"/>
        <w:jc w:val="left"/>
        <w:rPr/>
      </w:pPr>
      <w:r>
        <w:rPr/>
        <w:t>在市医院实习将要结束的这个时候，我对自己实习期间的表现还是较为满意的，并且医生们的理论知识和在医院的实践经验让我对自己未来的工作充满了信心，更坚定了我以后要成为一名优秀的医务管理者，更好的为我们一线的临床医护人员及我们广大的患者服务，在我诚挚请求学校和医院领导给我提出宝贵的批评建议，纠正存在的错误，帮助我成为一个合格的医务管理者工作者和社会主义建设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