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工程实习日记"/>
      <w:r>
        <w:rPr/>
        <w:t>公路工程实习日记</w:t>
      </w:r>
      <w:bookmarkEnd w:id="0"/>
    </w:p>
    <w:p>
      <w:pPr>
        <w:pStyle w:val="Normal"/>
        <w:rPr/>
      </w:pPr>
      <w:r>
        <w:rPr/>
        <w:t>由于进入施工现场的手续未能办理清楚，为了多学一些现场的知识，经同学介绍到了另一个工地。该工地是省农科院高新技术试验中心大楼，正处于地基基础施工阶段。</w:t>
      </w:r>
    </w:p>
    <w:p>
      <w:pPr>
        <w:pStyle w:val="Normal"/>
        <w:rPr/>
      </w:pPr>
      <w:r>
        <w:rPr/>
        <w:t>今天是第一次来到施工现场，看到的基坑和支护结构，这些从前在路过工地附近的时候也都有看到过，但都部认识那些是什么</w:t>
      </w:r>
      <w:r>
        <w:rPr/>
        <w:t>?</w:t>
      </w:r>
      <w:r>
        <w:rPr/>
        <w:t>以前看到那些砖砌的基础梁和承台的模，都还以为是水池什么的，看到支护结构上钢管还以为是市政管道，现在终于知道那些东西的名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护结构是用来支承四周的土方的，由工字钢和钢管组成，工字钢立在四周，钢管用来支承。桩都采用灌柱桩，直径为一米，承台尺寸因桩根数的不同而不同，高度都在一米左右，大的承台也有在两米以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