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安白云山导游词"/>
      <w:r>
        <w:rPr/>
        <w:t>福安白云山导游词</w:t>
      </w:r>
      <w:bookmarkEnd w:id="0"/>
    </w:p>
    <w:p>
      <w:pPr>
        <w:pStyle w:val="Normal"/>
        <w:rPr/>
      </w:pPr>
      <w:r>
        <w:rPr/>
        <w:t>福安白云山是闽东两大高峰之一，以类型繁多、数量巨大的古地质活动遗迹为主，是一处天然的地质公园。作为闽东道教发祥地，传说白云山为缪仙翁成道升天之地，因此山中道教古迹很多</w:t>
      </w:r>
      <w:r>
        <w:rPr/>
        <w:t>;</w:t>
      </w:r>
      <w:r>
        <w:rPr/>
        <w:t>又因山中气候独特，可观云海、佛光奇观</w:t>
      </w:r>
      <w:r>
        <w:rPr/>
        <w:t>;</w:t>
      </w:r>
      <w:r>
        <w:rPr/>
        <w:t>加之冰臼奇观闻名天下，成为游客观光探险的避暑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云山地处浙闽粤中生代火山断陷带中段，闽东火山断拗带的东北端，晶洞碱长花岗岩地貌、火山岩地质地貌、峡谷及深切曲流地貌、河床侵蚀地貌、水体景观及人文景观应有尽有，山岳峡谷风光秀丽多姿，“佛光”胜境美妙神奇，生物种群稀有多样，文化传承古老多源，是福建省内不可多得的旅游宝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