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家论证邀请函范文"/>
      <w:r>
        <w:rPr/>
        <w:t>专家论证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</w:t>
      </w:r>
      <w:r>
        <w:rPr/>
        <w:t>：</w:t>
      </w:r>
    </w:p>
    <w:p>
      <w:pPr>
        <w:pStyle w:val="Normal"/>
        <w:rPr/>
      </w:pPr>
      <w:r>
        <w:rPr/>
        <w:t>为贯彻党和国家的自主创新国家战略精神，进一步增强自主创新能力，配合国家自主创新发展战略，加快建立以企业为主体、市场为导向、产学研相结合的技术创新体系，中国自主创新推进工程以“促进自主创新建设、提升国际竞争能力”为宗旨，将建立产学研自主创新服务体系和自主创新成果推进平台，致力于“创新型企业、创新型城市、创新型国家”建设的积极推进，为企业提供创新系列的相关服务。开展以推进创新型企业建设和创新型城镇建设为重点的“自主创新推进工程”，组织我国政府部门、科研院所、企业界以及社会各界中有一定权威和声望的领导、专家，深入开展自主创新和竞争力的研究与分析。</w:t>
      </w:r>
    </w:p>
    <w:p>
      <w:pPr>
        <w:pStyle w:val="Normal"/>
        <w:rPr/>
      </w:pPr>
      <w:r>
        <w:rPr/>
        <w:t>同时开启自主创新竞争力大讲堂，通过论坛、研讨、研修、培训等多种形式和方法促进我国企业不断提高创新竞争力水平。重点研究推广创新型城市、创新型企业建设模式与经验</w:t>
      </w:r>
      <w:r>
        <w:rPr/>
        <w:t>;</w:t>
      </w:r>
      <w:r>
        <w:rPr/>
        <w:t>促进创新型城市建设和以新农村建设为主体的创新型村镇建设工作，推进企业技术创新、管理创新、体制创新、文化创新，全面增强企业自主创新能力，提高核心竞争力。我们还要开辟自主创新推进宣传专题，并将大量的研究成果编辑成册，拟定编辑出版的成果有《创新竞争力研究评价报告》、《自主创新推进报告》及《中国企业创新竞争力年鉴》等。</w:t>
      </w:r>
    </w:p>
    <w:p>
      <w:pPr>
        <w:pStyle w:val="Normal"/>
        <w:rPr/>
      </w:pPr>
      <w:r>
        <w:rPr/>
        <w:t>鉴于您在经济领域中的重要地位和对创新工作的特殊贡献，特邀请您作为中国自主创新推进工程专家团专家，如同意请与创新工程办公室联系，让我们携手共进，在建设创新型国家的大潮中再创丰功伟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自主创新推进工程办公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