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祭祀倡议书模板"/>
      <w:r>
        <w:rPr/>
        <w:t>文明祭祀倡议书模板</w:t>
      </w:r>
      <w:bookmarkEnd w:id="0"/>
    </w:p>
    <w:p>
      <w:pPr>
        <w:pStyle w:val="Normal"/>
        <w:rPr/>
      </w:pPr>
      <w:r>
        <w:rPr/>
        <w:t>又是一年春草绿，又是一年清明时。在这慎终追远、缅怀故人、寄托哀思时节，我们向全社会倡议：</w:t>
      </w:r>
    </w:p>
    <w:p>
      <w:pPr>
        <w:pStyle w:val="Normal"/>
        <w:rPr/>
      </w:pPr>
      <w:r>
        <w:rPr/>
        <w:t>一、文明祭祀。厚养薄葬是我们的优良传统，祭之丰不如养之厚，提倡以献一枝花、敬一杯酒、植一棵树、讲一段往事等方式怀念先人。生者更积极健康、向善向上地生活是对逝者最好的纪念。</w:t>
      </w:r>
    </w:p>
    <w:p>
      <w:pPr>
        <w:pStyle w:val="Normal"/>
        <w:rPr/>
      </w:pPr>
      <w:r>
        <w:rPr/>
        <w:t>二、环保祭祀。自觉遵守社会公德，不烧纸钱，让空气更洁净</w:t>
      </w:r>
      <w:r>
        <w:rPr/>
        <w:t>;</w:t>
      </w:r>
      <w:r>
        <w:rPr/>
        <w:t>不放鞭炮，让墓地更安宁</w:t>
      </w:r>
      <w:r>
        <w:rPr/>
        <w:t>;</w:t>
      </w:r>
      <w:r>
        <w:rPr/>
        <w:t>不丢垃圾，让环境更优美。</w:t>
      </w:r>
    </w:p>
    <w:p>
      <w:pPr>
        <w:pStyle w:val="Normal"/>
        <w:rPr/>
      </w:pPr>
      <w:r>
        <w:rPr/>
        <w:t>三、安全祭祀。不在交通干线、十字路口和社区楼院等公共场所及山场、林区等禁止用火和不宜用火处焚烧纸钱冥物、乱放鞭炮，消除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共产党员、公职人员、道德模范、志愿者，各级文明单位干部职工，各位网友和环保爱心人士请积极带头行动起来，告别旧俗，文明祭祀，让清明节更清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