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演讲搞开头"/>
      <w:r>
        <w:rPr/>
        <w:t>文明的演讲搞开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五班的林菁颖，今天我演讲的题目是——迎接农运会，争做文明泉州人。</w:t>
      </w:r>
    </w:p>
    <w:p>
      <w:pPr>
        <w:pStyle w:val="Normal"/>
        <w:rPr/>
      </w:pPr>
      <w:r>
        <w:rPr/>
        <w:t>我们的家乡泉州，是“海上丝绸之路”的起源点，是个历史悠久的文明城市。千年古刹开元寺，大名鼎鼎的清净寺，玉球风动的灵山圣墓，长寿的老君岩，美丽的洛阳桥等都是泉州著名的建筑</w:t>
      </w:r>
      <w:r>
        <w:rPr/>
        <w:t>;</w:t>
      </w:r>
      <w:r>
        <w:rPr/>
        <w:t>高甲戏，梨园戏，提线木偶等都蕴含着泉州浓郁的文化。正是这些历史的见证，使我们泉州人感到无比自豪</w:t>
      </w:r>
      <w:r>
        <w:rPr/>
        <w:t>!</w:t>
      </w:r>
    </w:p>
    <w:p>
      <w:pPr>
        <w:pStyle w:val="Normal"/>
        <w:rPr/>
      </w:pPr>
      <w:r>
        <w:rPr/>
        <w:t>而今，在这光明之城即将举行全国性的体育盛典——第六届全国农运会。作为东道主的我们，是不是应该为家乡做些什么呢</w:t>
      </w:r>
      <w:r>
        <w:rPr/>
        <w:t>?</w:t>
      </w:r>
      <w:r>
        <w:rPr/>
        <w:t>那就让我们尽己所能，做一个文明泉州人吧</w:t>
      </w:r>
      <w:r>
        <w:rPr/>
        <w:t>!</w:t>
      </w:r>
    </w:p>
    <w:p>
      <w:pPr>
        <w:pStyle w:val="Normal"/>
        <w:rPr/>
      </w:pPr>
      <w:r>
        <w:rPr/>
        <w:t>让我们从身边做起，从小事做起，口吐文雅，尊老爱幼，礼貌待人。注意保护环境，保持城市的整洁，在文明礼仪方面我们更是要面面俱到：遇到外乡人问路时，我们要微笑、热情地为他们指明方向</w:t>
      </w:r>
      <w:r>
        <w:rPr/>
        <w:t>;</w:t>
      </w:r>
      <w:r>
        <w:rPr/>
        <w:t>在公共场所，要守秩序，不要乱插队</w:t>
      </w:r>
      <w:r>
        <w:rPr/>
        <w:t>;</w:t>
      </w:r>
      <w:r>
        <w:rPr/>
        <w:t>在公共汽车上，遇到老弱病残者要主动给他们让座</w:t>
      </w:r>
      <w:r>
        <w:rPr/>
        <w:t>;</w:t>
      </w:r>
      <w:r>
        <w:rPr/>
        <w:t>还要对那些不文明的人给予纠正与批评……相信我们能做好这一点一滴，营造一个欣欣向荣的泉州。让来自五湖四海的朋友记住泉州这座美丽的城市，并深深地爱上我们的家乡。</w:t>
      </w:r>
    </w:p>
    <w:p>
      <w:pPr>
        <w:pStyle w:val="Normal"/>
        <w:rPr/>
      </w:pPr>
      <w:r>
        <w:rPr/>
        <w:t>同学们，为了明天的泉州，为了</w:t>
      </w:r>
      <w:r>
        <w:rPr/>
        <w:t>____</w:t>
      </w:r>
      <w:r>
        <w:rPr/>
        <w:t>年的泉州，行动起来吧</w:t>
      </w:r>
      <w:r>
        <w:rPr/>
        <w:t>!</w:t>
      </w:r>
      <w:r>
        <w:rPr/>
        <w:t>你的微笑是泉州的名片，你的礼貌是泉州的脸面，你的热情是泉州的祝愿，你的努力将为泉州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迎接农运会，争做文明泉州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