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致辞集锦"/>
      <w:r>
        <w:rPr/>
        <w:t>2023</w:t>
      </w:r>
      <w:r>
        <w:rPr/>
        <w:t>三八妇女节致辞集锦</w:t>
      </w:r>
      <w:bookmarkEnd w:id="0"/>
    </w:p>
    <w:p>
      <w:pPr>
        <w:pStyle w:val="Normal"/>
        <w:rPr/>
      </w:pPr>
      <w:r>
        <w:rPr/>
        <w:t>各位妇女同志们们，大家晚上好</w:t>
      </w:r>
      <w:r>
        <w:rPr/>
        <w:t>!</w:t>
      </w:r>
    </w:p>
    <w:p>
      <w:pPr>
        <w:pStyle w:val="Normal"/>
        <w:rPr/>
      </w:pPr>
      <w:r>
        <w:rPr/>
        <w:t>在春意浓浓、万象更新的季节里，我们欢聚一堂，参加我校工会组织的以“学校为我搭舞台，我为学校添光彩”为主题的</w:t>
      </w:r>
      <w:r>
        <w:rPr/>
        <w:t>20__</w:t>
      </w:r>
      <w:r>
        <w:rPr/>
        <w:t>年“三八”国际妇女节表彰座谈会。在此，我代表学校行政向为学校发展做出贡献的各位妇女同志们致以崇高的敬意</w:t>
      </w:r>
      <w:r>
        <w:rPr/>
        <w:t>!</w:t>
      </w:r>
      <w:r>
        <w:rPr/>
        <w:t>向积极上进、业绩突出、即将受到表彰的“三八红旗手”表示热烈的祝贺</w:t>
      </w:r>
      <w:r>
        <w:rPr/>
        <w:t>!</w:t>
      </w:r>
      <w:r>
        <w:rPr/>
        <w:t>同时，通过你们，向一直支持你们工作的各位家属们表示衷心的感谢</w:t>
      </w:r>
      <w:r>
        <w:rPr/>
        <w:t>!</w:t>
      </w:r>
    </w:p>
    <w:p>
      <w:pPr>
        <w:pStyle w:val="Normal"/>
        <w:rPr/>
      </w:pPr>
      <w:r>
        <w:rPr/>
        <w:t>大家知道，妇女是创造人类文明和推动人类进步的一支伟大力量。在过去的一年，我校全体女职工以聪慧、理性、豁达、进取的情怀，工作在学校的各个岗位，为学校的发展献计献策，做出较大贡献。今天将表彰的“三八红旗手”是我校女性的优秀代表，他们身上闪现的智慧、勤奋、志存高远和拼搏进取的精神，是广大女职工孜孜以求的精神共识和行为准则。</w:t>
      </w:r>
    </w:p>
    <w:p>
      <w:pPr>
        <w:pStyle w:val="Normal"/>
        <w:rPr/>
      </w:pPr>
      <w:r>
        <w:rPr/>
        <w:t>今年是“</w:t>
      </w:r>
      <w:r>
        <w:rPr/>
        <w:t>_”</w:t>
      </w:r>
      <w:r>
        <w:rPr/>
        <w:t>规划的开局之年，我校能否在新的一年各项工作有新突破，在座的各位妇女同志们是关键，尽管我们的学校地处县城最北端，在实施薄弱学校的转变中还有很多困难和挑战，但我深信，有学校的正确定位、科学谋划，有全体教职工的齐心协力、奋发进取，特别是有全体妇女同志们的鼎力支持、增光添彩，学校的发展就会有很好的机遇，五年内我校成为石柱县农村留守儿童示范校、校园文化建设特色校的目标一定能够实现。</w:t>
      </w:r>
    </w:p>
    <w:p>
      <w:pPr>
        <w:pStyle w:val="Normal"/>
        <w:rPr/>
      </w:pPr>
      <w:r>
        <w:rPr/>
        <w:t>希望我们大家在今后的工作中多一些理解、少一点抱怨，多做一些工作，少一点推诿，多一些和谐、少一点烦恼，多一些奉献、少一点索取。按照“学校为我搭舞台，我为学校添光彩”是思想，本着“抓住机遇、扩大规模、增大内涵，为把学校推向新的发展阶段而努力奋斗”的指导思想，本着“向管理要质量、严管理出效益、靠管理求发展”的管理理念，本着“家乡的学校服务于家乡的人民，家乡的学校培养家乡人才”的办学宗旨，同心同德、开拓创新、创造性地开展工作。</w:t>
      </w:r>
    </w:p>
    <w:p>
      <w:pPr>
        <w:pStyle w:val="Normal"/>
        <w:rPr/>
      </w:pPr>
      <w:r>
        <w:rPr/>
        <w:t>希望我们大家在今后的工作中，学习新知识，创造新业绩，建设新生活，努力将自己打造成魅力女性，为和谐校园建设增光添彩，实现学校跨越式发展。我们相信，巾帼建功的道路会越走越宽，女性成才的天空会越拓越广。</w:t>
      </w:r>
    </w:p>
    <w:p>
      <w:pPr>
        <w:pStyle w:val="Normal"/>
        <w:widowControl/>
        <w:bidi w:val="0"/>
        <w:spacing w:before="180" w:after="180"/>
        <w:jc w:val="left"/>
        <w:rPr/>
      </w:pPr>
      <w:r>
        <w:rPr/>
        <w:t>最后，衷心祝愿全体妇女同志们工作顺利、身体健康、节日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