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力资源总经理的主要职责说明"/>
      <w:r>
        <w:rPr/>
        <w:t>人力资源总经理的主要职责说明</w:t>
      </w:r>
      <w:bookmarkEnd w:id="0"/>
    </w:p>
    <w:p>
      <w:pPr>
        <w:pStyle w:val="Normal"/>
        <w:rPr/>
      </w:pPr>
      <w:r>
        <w:rPr/>
        <w:t>职责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建立并完善公司人力资源管理体系，研究、设计适合公司发展的人力资源管理模式</w:t>
      </w:r>
      <w:r>
        <w:rPr/>
        <w:t>(</w:t>
      </w:r>
      <w:r>
        <w:rPr/>
        <w:t>包含招聘、培训、薪酬及文化激励等体系的全面建设</w:t>
      </w:r>
      <w:r>
        <w:rPr/>
        <w:t>)</w:t>
      </w:r>
      <w:r>
        <w:rPr/>
        <w:t>，制定和完善人力资源管理制度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定期对公司的人力资源瓶颈、人力成本进行分析，并提出改善管理、提高工作效率的建议和变革措施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设计适合公司的人才培养体系，打造公司的人才梯队，制定人才发展计划</w:t>
      </w:r>
      <w:r>
        <w:rPr/>
        <w:t>;</w:t>
      </w:r>
    </w:p>
    <w:p>
      <w:pPr>
        <w:pStyle w:val="Normal"/>
        <w:rPr/>
      </w:pPr>
      <w:r>
        <w:rPr/>
        <w:t>、制定企业文化传播方案，塑造企业良好形象，品牌落地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为公司员工进行职业生涯规划设计，梳理员工任职资格及岗位标准，建立员工职业发展体系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及时处理公司管理过程中的重大人力资源问题</w:t>
      </w:r>
      <w:r>
        <w:rPr/>
        <w:t>;</w:t>
      </w:r>
      <w:r>
        <w:rPr/>
        <w:t>完成总经理临时交办的各项工作任务。</w:t>
      </w:r>
    </w:p>
    <w:p>
      <w:pPr>
        <w:pStyle w:val="Normal"/>
        <w:rPr/>
      </w:pPr>
      <w:r>
        <w:rPr/>
        <w:t>任职资格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本科及以上学历，</w:t>
      </w:r>
      <w:r>
        <w:rPr/>
        <w:t>5</w:t>
      </w:r>
      <w:r>
        <w:rPr/>
        <w:t>年以上集团上市公司、互联网公司人力资源管理工作经验优先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熟悉并深入理解组织发展与变革、员工关系、人才招聘、薪酬设计、绩效考核等人力资源管理模块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具备较强的成就导向，优秀的职业素养、执行力、沟通协调能力，具有一定的全局观，能够协同推动组织变革，具备人力资源体系的战略规划能力，熟悉国家与地方人力劳动法律法规</w:t>
      </w:r>
      <w:r>
        <w:rPr/>
        <w:t>;</w:t>
      </w:r>
    </w:p>
    <w:p>
      <w:pPr>
        <w:pStyle w:val="Normal"/>
        <w:rPr/>
      </w:pPr>
      <w:r>
        <w:rPr/>
        <w:t>、对企业转型发展有较深的认识和理解，能够快速应对转型期企业的各项挑战，有较高的情商和战略眼光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熟知高端人才圈子文化，具备一定的高端人脉资源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抗压能力强，有较强的团队领导力、战略规划能力、组织能力和解决问题的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