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感悟人生讲话稿汇总_最新感悟人生讲话稿"/>
      <w:r>
        <w:rPr/>
        <w:t>国旗下感悟人生讲话稿汇总</w:t>
      </w:r>
      <w:r>
        <w:rPr/>
        <w:t>_</w:t>
      </w:r>
      <w:r>
        <w:rPr/>
        <w:t>最新感悟人生讲话稿</w:t>
      </w:r>
      <w:bookmarkEnd w:id="0"/>
    </w:p>
    <w:p>
      <w:pPr>
        <w:pStyle w:val="Normal"/>
        <w:rPr/>
      </w:pPr>
      <w:r>
        <w:rPr/>
        <w:t>如花般万紫千红，人生亦有千种姿态，万种风骚。而在人生傲然屹立的天地中，我们常常被那些对善与奉献、爱与关怀情有独钟的灵魂感动得泪眼迷蒙。</w:t>
      </w:r>
    </w:p>
    <w:p>
      <w:pPr>
        <w:pStyle w:val="Normal"/>
        <w:rPr/>
      </w:pPr>
      <w:r>
        <w:rPr/>
        <w:t>红尘万丈，回首追忆。我听到在时光的深处，有一个深沉的声音在低低吟诵：“吾独爱莲之出淤泥而不染，濯清涟而不妖。”好一个“独爱”</w:t>
      </w:r>
      <w:r>
        <w:rPr/>
        <w:t>!</w:t>
      </w:r>
      <w:r>
        <w:rPr/>
        <w:t>纵然是弱水三千，我亦只爱一瓢饮。周敦颐对莲矢志不渝的深情，实际上是对自我洁净灵魂的坚贞捍卫。在那个媚俗易浊的世界中，他始终坚持着人格的独立和精神的超脱。他对超行的情有独钟让我看到了他的姿态。如莲般，中通外直，不蔓不枝，可远观而不可亵玩也。</w:t>
      </w:r>
    </w:p>
    <w:p>
      <w:pPr>
        <w:pStyle w:val="Normal"/>
        <w:rPr/>
      </w:pPr>
      <w:r>
        <w:rPr/>
        <w:t>历史的风尘轻轻掸去，我看到的是一张饱经沧桑的脸，我看到他眼中的慈祥与温情，那如溪般流动的眼神里，是爱在潺潺流淌。对穷人情有独钟的特丽莎嬷嬷，为世界上所有生活在穷病交加中的人们，领取了诺贝尔和平奖。她厌弃的是红尘中的浮华与虚伪，钟爱的是像阳光一样拯救爱与温暖。我看到，她的姿态，如一朵清丽脱俗的星尾，那圣洁的光芒，甚至能够灼伤上帝的眼。</w:t>
      </w:r>
    </w:p>
    <w:p>
      <w:pPr>
        <w:pStyle w:val="Normal"/>
        <w:rPr/>
      </w:pPr>
      <w:r>
        <w:rPr/>
        <w:t>蝴蝶在眼前轻盈地飞过，在中国的西安幻化为一个传说，英国一个名叫金铃的女护士，远离家乡，在西安开办起中国第一所临终儿童关怀中心。她爱孩子，更爱那些一出生就被命运判了死刑的被父母遗弃的绝症患儿。她说：“每一个孩子都是上帝的恩赐，都应当得到爱与关怀。”这个虔诚的基督教徒坚持着让每一个生命都有尊严地离去。“蝴蝶之家”是幼小的孩子们对人世最初和最终的家乡。金铃说：“蝴蝶代表着重生，愿所有的孩子的灵魂，都能在此得到升华。”我看到，她的姿态，是一丛鲜艳瑰丽的蝴蝶花，花的灵魂，是那只翩翩飞舞的蝶。</w:t>
      </w:r>
    </w:p>
    <w:p>
      <w:pPr>
        <w:pStyle w:val="Normal"/>
        <w:rPr/>
      </w:pPr>
      <w:r>
        <w:rPr/>
        <w:t>人文关怀的光芒不散，我看到的是杭州图书馆馆长——褚树青。这个无条件地为一切人——无论是高级知识分子还是卑微的拓荒者——营造一个属于知识的殿堂，不管那些对书有圣洁向往的“卑微者”的质疑漫骂。他所钟爱的是平等、博爱与奉献。他的姿态，是一棵万年青，在人世中，指点善与爱的方向。</w:t>
      </w:r>
    </w:p>
    <w:p>
      <w:pPr>
        <w:pStyle w:val="Normal"/>
        <w:rPr/>
      </w:pPr>
      <w:r>
        <w:rPr/>
        <w:t>人生的姿态是每个人情有独钟的选择。无论是“香港大学之宝”的袁苏妹，还是师魂灿烂的“赵世术”，都选择了奉献与关怀。人生的价值隐藏于姿态之下，情有独钟是一种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么你呢你情有独钟的人生姿态，有何种风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