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闭幕式致辞范文"/>
      <w:r>
        <w:rPr/>
        <w:t>篮球比赛闭幕式致辞范文</w:t>
      </w:r>
      <w:bookmarkEnd w:id="0"/>
    </w:p>
    <w:p>
      <w:pPr>
        <w:pStyle w:val="Normal"/>
        <w:rPr/>
      </w:pPr>
      <w:r>
        <w:rPr/>
        <w:t>各位领导、各位员工：大家好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集团第四届篮球友谊赛经过了三个周的紧张、有序激烈角逐马上就要圆满结束了。在此，我谨代表集团公司及本届篮球赛活动小组，对本届篮球赛的成功举行表示热烈的祝贺，向在比赛中取得优异成绩的代表队表示热烈的祝贺，向付出辛勤工作的裁判员及服务人员表示衷心的感谢</w:t>
      </w:r>
      <w:r>
        <w:rPr/>
        <w:t>!</w:t>
      </w:r>
    </w:p>
    <w:p>
      <w:pPr>
        <w:pStyle w:val="Normal"/>
        <w:rPr/>
      </w:pPr>
      <w:r>
        <w:rPr/>
        <w:t>本次男子篮球友谊赛，凝聚了人心，鼓舞了士气。比赛期间，各代表队充分发扬团结拼搏、勇于进取的精神，赛出了风格，赛出了水平。全体裁判及工作人员，一丝不苟、认真负责，不辞辛劳、坚守岗位。这一切充分体现了我们宜人团结向上、努力拼搏的风采，是一笔宝贵的精神财富。同时本届篮球赛也得到了杨总及各事业部、部门的大力支持，在此，我代表活动小组，也向他们表示感谢</w:t>
      </w:r>
      <w:r>
        <w:rPr/>
        <w:t>!</w:t>
      </w:r>
    </w:p>
    <w:p>
      <w:pPr>
        <w:pStyle w:val="Normal"/>
        <w:rPr/>
      </w:pPr>
      <w:r>
        <w:rPr/>
        <w:t>本次比赛采取循环赛的赛制，比赛成绩如下：</w:t>
      </w:r>
    </w:p>
    <w:p>
      <w:pPr>
        <w:pStyle w:val="Normal"/>
        <w:rPr/>
      </w:pPr>
      <w:r>
        <w:rPr/>
        <w:t>让我们为以上获奖的同志表示祝贺</w:t>
      </w:r>
      <w:r>
        <w:rPr/>
        <w:t>!</w:t>
      </w:r>
      <w:r>
        <w:rPr/>
        <w:t>为每一位参加比赛的球员的良好表现表示祝贺</w:t>
      </w:r>
      <w:r>
        <w:rPr/>
        <w:t>!</w:t>
      </w:r>
      <w:r>
        <w:rPr/>
        <w:t>为首次组队参加比赛的所有女队员的勇敢表现表示祝贺</w:t>
      </w:r>
      <w:r>
        <w:rPr/>
        <w:t>!“</w:t>
      </w:r>
      <w:r>
        <w:rPr/>
        <w:t>事成于合作力生于团结”，篮球赛是一个团队运动，公司举办篮球赛最大的心愿在于调节员工氛围、打造一个团结高效的团队，希望通过在场各位的力量，去影响并提升整个公司的凝聚力。通过每一届篮球赛的努力，将篮球运动形成传统，将这种力量最大化，加强公司的凝聚力、向心力。我希望在场的各位，尤其是年轻人，跟随这个步伐，与公司共同进步，一起成长，一起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记住自己流下的每一滴汗水、记住并感谢队友及拉拉队员给你的每一次鼓励、记住自己全力以赴所付出的这份力量，将这份力量保持并延续到自己的工作和生活中去。我们将继续发扬本次比赛的精神风貌，弘扬“更高、更快、更强”的奥林匹克精神，抓住新的机遇</w:t>
      </w:r>
      <w:r>
        <w:rPr/>
        <w:t>,</w:t>
      </w:r>
      <w:r>
        <w:rPr/>
        <w:t>迎接新的挑战。运动我健康，休闲我快乐</w:t>
      </w:r>
      <w:r>
        <w:rPr/>
        <w:t>!</w:t>
      </w:r>
      <w:r>
        <w:rPr/>
        <w:t>希望大家能够以这次比赛为契机，真正认识到各项活动对我们工作和生活的积极作用，以强健的体魄和饱满的精神状态去迎接工作中的挑战，开创宜人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