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"/>
      <w:r>
        <w:rPr/>
        <w:t>教师节校长讲话稿</w:t>
      </w:r>
      <w:bookmarkEnd w:id="0"/>
    </w:p>
    <w:p>
      <w:pPr>
        <w:pStyle w:val="Normal"/>
        <w:rPr/>
      </w:pPr>
      <w:r>
        <w:rPr/>
        <w:t>各位老师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今天我们欢聚一堂，共同庆祝这个属于自己的美好节日</w:t>
      </w:r>
      <w:r>
        <w:rPr/>
        <w:t>mdash;mdash;</w:t>
      </w:r>
      <w:r>
        <w:rPr/>
        <w:t>第</w:t>
      </w:r>
      <w:r>
        <w:rPr/>
        <w:t>__</w:t>
      </w:r>
      <w:r>
        <w:rPr/>
        <w:t>个教师节。首先我向我校全体教师致以崇高的敬意和亲切的问候。</w:t>
      </w:r>
    </w:p>
    <w:p>
      <w:pPr>
        <w:pStyle w:val="Normal"/>
        <w:rPr/>
      </w:pPr>
      <w:r>
        <w:rPr/>
        <w:t>教师是人类灵魂的工程师，教师的职业崇高而神圣，教师的使命任重而道远。古往今来，人们把教师比作蜡烛、春蚕，还有人把教师比作人梯、铺路石、园丁，受到社会各界的广泛尊崇。教师节体现了党和国家对教育和教育工作者的重视，体现了广大人民群众对教师的尊重，体现了社会对教师的关怀，体现了教师职业的价值，今天的大会我们要对一年来工作勤勤恳恳、任劳任怨，获县级以上的优秀教师，先进班集体进行表彰</w:t>
      </w:r>
      <w:r>
        <w:rPr/>
        <w:t>(</w:t>
      </w:r>
      <w:r>
        <w:rPr/>
        <w:t>由县级以上主管部门颁发荣誉证书</w:t>
      </w:r>
      <w:r>
        <w:rPr/>
        <w:t>)</w:t>
      </w:r>
      <w:r>
        <w:rPr/>
        <w:t>。又对上学期教师量化考评和班集体量化考核的优秀教师进行奖励。</w:t>
      </w:r>
      <w:r>
        <w:rPr/>
        <w:t>(</w:t>
      </w:r>
      <w:r>
        <w:rPr/>
        <w:t>奖金根据我校奖惩暂行规定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同志们，京蒙小学虽然建校时间短，但我们付出了大量的工作，回顾我们走过的风风雨雨，有一些苦涩，也有一些艰辛，但更多的是一些欣慰和信任的目光。我们欣喜地看到我校自搬迁以来，在上级主管部门和社会各界的大力支持下，学校得到了较快的发展，师资队伍、教学设备、办学条件得到了较大改善，学生规模从建校的</w:t>
      </w:r>
      <w:r>
        <w:rPr/>
        <w:t>700</w:t>
      </w:r>
      <w:r>
        <w:rPr/>
        <w:t>多人，本学期发展到近</w:t>
      </w:r>
      <w:r>
        <w:rPr/>
        <w:t>1400</w:t>
      </w:r>
      <w:r>
        <w:rPr/>
        <w:t>人。这些成绩的取得，是学校领导班子和全体教师共同努力的结果，这些成绩不仅得益于领导班子的团结协作，更得益于全体教师的默默耕耘</w:t>
      </w:r>
      <w:r>
        <w:rPr/>
        <w:t>;</w:t>
      </w:r>
      <w:r>
        <w:rPr/>
        <w:t>不仅得益于办学条件改善更得益于学校内部焕发出生机和活力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建设一支思想政治过硬，业务素质优良的教师队伍是加快教育事业发展的根本大计，为此，我向我校全体教师提出几点希望和要求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是要加强学习，提高素质。著名教育家陶行知先生曾经说过</w:t>
      </w:r>
      <w:r>
        <w:rPr/>
        <w:t>:</w:t>
      </w:r>
      <w:r>
        <w:rPr/>
        <w:t>教师应当学而不厌，才能诲人不倦。作为教师，必须先加强学习，充实自我，不断提高政治理论水平和政治修养，认真学习教育科学理论，现代科学技术，切实掌握现代教育理念、教育方法和教学手段，善于总结教育规律，提高教书育人的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是爱岗敬业，无私奉献。希望全体教师要爱岗敬业、为人师表、关爱学生。我们不仅要注重教书，更要注重育人。不仅要注重言传，更要注重身教。要坚持以德立身。自觉加强师德修养。不断提高师德水准。要自尊自律，真正成为学生的良师益友，成为品德高尚的合格教师，成为受全社会尊敬的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要力争上游，争做一流。希望全体教师与时俱进，锐意创新，以构建和谐校园，奠基幸福人生</w:t>
      </w:r>
      <w:r>
        <w:rPr/>
        <w:t>rdquo;</w:t>
      </w:r>
      <w:r>
        <w:rPr/>
        <w:t>为办学宗旨，努力创办人民满意的教育，走在教育改革的前列，认真落实学校的各项计划。做好自己的本职工作，力争上游，争做一流，努力为学校的办学品位提升和教学质量的提高奉献自己的力量。</w:t>
      </w:r>
    </w:p>
    <w:p>
      <w:pPr>
        <w:pStyle w:val="Normal"/>
        <w:rPr/>
      </w:pPr>
      <w:r>
        <w:rPr/>
        <w:t>老师们，我们又开始了新的学年，又开始了新的耕耘，今朝洒下爱心与汗水，明日迎来桃李满天。让我们携起手来共同努力，为我校教育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教师节日愉快，身体健康，工作顺利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