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申请报告优秀范本"/>
      <w:r>
        <w:rPr/>
        <w:t>员工离职申请报告优秀范本</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