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委托律师合同范本"/>
      <w:r>
        <w:rPr/>
        <w:t>最新委托律师合同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：乙方：重庆市</w:t>
      </w:r>
      <w:r>
        <w:rPr/>
        <w:t>_</w:t>
      </w:r>
      <w:r>
        <w:rPr/>
        <w:t>律师事务所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电话：电话：</w:t>
      </w:r>
      <w:r>
        <w:rPr/>
        <w:t>6656566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