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信格式范文"/>
      <w:r>
        <w:rPr/>
        <w:t>试用期辞职信格式范文</w:t>
      </w:r>
      <w:bookmarkEnd w:id="0"/>
    </w:p>
    <w:p>
      <w:pPr>
        <w:pStyle w:val="Normal"/>
        <w:rPr/>
      </w:pPr>
      <w:r>
        <w:rPr/>
        <w:t>尊敬的李总：您好</w:t>
      </w:r>
      <w:r>
        <w:rPr/>
        <w:t>!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____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但是我还是要决定离开了，我恳请</w:t>
      </w:r>
      <w:r>
        <w:rPr/>
        <w:t>____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我也学会了利用纸张，用反面打这封辞职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