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社团申请书范文"/>
      <w:r>
        <w:rPr/>
        <w:t>2023</w:t>
      </w:r>
      <w:r>
        <w:rPr/>
        <w:t>创建社团申请书范文</w:t>
      </w:r>
      <w:bookmarkEnd w:id="0"/>
    </w:p>
    <w:p>
      <w:pPr>
        <w:pStyle w:val="Normal"/>
        <w:rPr/>
      </w:pPr>
      <w:r>
        <w:rPr/>
        <w:t>尊敬的校团委领导：</w:t>
      </w:r>
    </w:p>
    <w:p>
      <w:pPr>
        <w:pStyle w:val="Normal"/>
        <w:rPr/>
      </w:pPr>
      <w:r>
        <w:rPr/>
        <w:t>你们好</w:t>
      </w:r>
      <w:r>
        <w:rPr/>
        <w:t>!</w:t>
      </w:r>
    </w:p>
    <w:p>
      <w:pPr>
        <w:pStyle w:val="Normal"/>
        <w:rPr/>
      </w:pPr>
      <w:r>
        <w:rPr/>
        <w:t>现今各式各样的社团作为我们学校各种大小型活动的重要组成部分，在学校这个大家庭里有着许多志同道合的人，他们都在为自己喜欢的生活与目标而奋斗。然而还是有些学生一天找不到什么事情做，所以为了丰富和充实全校有志之士的学习生活，特向校团委申请成立一个专门做计算机图形图像方面的社团。</w:t>
      </w:r>
    </w:p>
    <w:p>
      <w:pPr>
        <w:pStyle w:val="Normal"/>
        <w:rPr/>
      </w:pPr>
      <w:r>
        <w:rPr/>
        <w:t>社团的更本任务是让更多想了解计算机图形图像方面的人有个更适合的平台发展，让他们成长起来，课余生活丰富起来，让他们养成良好的艺术观点。同时也能锻炼了同学们的动手能力，而我们得主要目标则要放在计算机三维制作方面，这一方面也是本人最擅长的方面。同时还要保证社团成员的健康成长，让他们从零开始慢慢的成长起来。也算是在</w:t>
      </w:r>
      <w:r>
        <w:rPr/>
        <w:t>CG</w:t>
      </w:r>
      <w:r>
        <w:rPr/>
        <w:t>行业入个门，我们的首要任务是引导社团成员向</w:t>
      </w:r>
      <w:r>
        <w:rPr/>
        <w:t>CG</w:t>
      </w:r>
      <w:r>
        <w:rPr/>
        <w:t>这个行业发展。</w:t>
      </w:r>
    </w:p>
    <w:p>
      <w:pPr>
        <w:pStyle w:val="Normal"/>
        <w:rPr/>
      </w:pPr>
      <w:r>
        <w:rPr/>
        <w:t>社团在校期间主要做的事情是学习与制作基本的三维模型，成员好的作品还可以用来参加学校的创意节比赛，如果有条件还可以参加社会上的各种比赛。我相信只要我们共同努力我们的目标就会实现，同时我也有责任引导这个社团走向辉煌。</w:t>
      </w:r>
    </w:p>
    <w:p>
      <w:pPr>
        <w:pStyle w:val="Normal"/>
        <w:rPr/>
      </w:pPr>
      <w:r>
        <w:rPr/>
        <w:t>最后请求校团委领导能给我们创造这样的一个平台。”我们得心有多大舞台就有多大，只要你有天马行空的想象力，就可以创造你心中的辉煌”。</w:t>
      </w:r>
    </w:p>
    <w:p>
      <w:pPr>
        <w:pStyle w:val="Normal"/>
        <w:rPr/>
      </w:pPr>
      <w:r>
        <w:rPr/>
        <w:t>申请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