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日记范文"/>
      <w:r>
        <w:rPr/>
        <w:t>电视台实习日记范文</w:t>
      </w:r>
      <w:bookmarkEnd w:id="0"/>
    </w:p>
    <w:p>
      <w:pPr>
        <w:pStyle w:val="Normal"/>
        <w:rPr/>
      </w:pPr>
      <w:r>
        <w:rPr/>
        <w:t>今天，是我正式开始实习的第一天，实习的地点是江苏省连云港市电视台的广告中心市场部。通过广告部唐主任的简单介绍，我了解了我实习部门的作用。通过具体的交谈，我才知道了自己实践知识的匮乏，虽然大学生涯过半，但是我们掌握的只是理论知识。比如，主任问我们是否会平面设计，我们说不会</w:t>
      </w:r>
      <w:r>
        <w:rPr/>
        <w:t>;</w:t>
      </w:r>
      <w:r>
        <w:rPr/>
        <w:t>是否会简单的</w:t>
      </w:r>
      <w:r>
        <w:rPr/>
        <w:t>photoshop</w:t>
      </w:r>
      <w:r>
        <w:rPr/>
        <w:t>，我们还是不会。连主任都感叹我们学习课程实践的缺乏。这次经历告诉我，我们掌握课本知识后，要努力运用到实践当中，要学会快人一步，才能在将来的工作中优人一步。</w:t>
      </w:r>
    </w:p>
    <w:p>
      <w:pPr>
        <w:pStyle w:val="Normal"/>
        <w:rPr/>
      </w:pPr>
      <w:r>
        <w:rPr/>
        <w:t>这次是我从小到大第一次工作，所以尤其重视。由于今天是第一天，而且我们没有任何经验，所以只能在里面翻阅报纸，抑或是察言观色。虽然我们现在提供的帮助不多，但是主任说过些天有个策划活动会让我们一起参加。我们暂时只能帮忙倒倒垃圾、搬搬植物、传传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明天或者剩下的实习日子里，能够有具体的工作分派给我们，锻炼我们的意志力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