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演讲稿3分钟"/>
      <w:r>
        <w:rPr/>
        <w:t>高中英语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WeAreTheWorld,WeAreTheFuture</w:t>
      </w:r>
    </w:p>
    <w:p>
      <w:pPr>
        <w:pStyle w:val="Normal"/>
        <w:rPr/>
      </w:pPr>
      <w:r>
        <w:rPr/>
        <w:t>Someonesaid“wearereadingthefirstverseofthefirstchapterofabook,whosepagesareinfinite”.Idon’tknowwhowrotethesewords,butI’vealwayslikedthemasareminderthatthefuturecanbeanythingwewantittobe.Weareallinthepositionofthefarmers.Ifweplantagoodseed,wereapagoodharvest.Ifweplantnothingatall,weharvestnothingatall.</w:t>
      </w:r>
    </w:p>
    <w:p>
      <w:pPr>
        <w:pStyle w:val="Normal"/>
        <w:rPr/>
      </w:pPr>
      <w:r>
        <w:rPr/>
        <w:t>Weareyoung.“Howtospendtheyouth?”Itisameaningfulquestion.Toanswerit,firstIhavetoask“whatdoyouunderstandbythewordyouth?”Youthisnotatimeoflife,it’sastateofmind.It’snotamatterofrosycheeks,redlipsorsuppleknees.It’sthematterofthewill.It’sthefreshnessofthedeepspringoflife.</w:t>
      </w:r>
    </w:p>
    <w:p>
      <w:pPr>
        <w:pStyle w:val="Normal"/>
        <w:rPr/>
      </w:pPr>
      <w:r>
        <w:rPr/>
        <w:t>Apoetsaid“Toseeaworldinagrainofsand,andaheaveninawildflower,holdinfinityinthepalmofyourhand,andeternityinanhour.Severaldaysago,Ihadachancetolistentoalecture.Ilearntalotthere.I’dliketoshareitwithallofyou.Let’sshowourrightpalms.Wecanseethreelinesthatshowhowourlove.careerandlifeis.Ihaveashortlineoflife.Whataboutyours?Iwonderedwhetherwecouldseeourfutureinthisway.Well,let’smakeafist.Whereisourfuture?Whereisourlove,career,andlife?Tellme.Yeah,itisinourhands.Itisheldinourselves.</w:t>
      </w:r>
    </w:p>
    <w:p>
      <w:pPr>
        <w:pStyle w:val="Normal"/>
        <w:rPr/>
      </w:pPr>
      <w:r>
        <w:rPr/>
        <w:t>Weallwantthefuturetobebetterthanthepast.Butthefuturecangobetteritself.Don’tcrybecauseitisover,smilebecauseithappened.Fromthepast,we’velearntthatthelifeistough,butwearetougher.We’velearntthatwecan’tchoosehowwefeel,butwecanchoosewhataboutit.Failuredoesn’tmeanyoudon’thaveit,itdoesmeanyoushoulddoitinadifferentway.Failuredoesn’tmeanyoushouldgiveup,itdoesmeanyoumusttryhard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whatIsaidatthebeginning,“wearereadingthefirstverseofthefirstchapterofabook,whosepagesareinfinite”.Thepasthasgone.Nothingwedowillchangeit.Butthefutureisinfrontofus.Believethatwhatwegivetotheworld,theworldwillgivetous.Andfromtodayon,let’sbetheownersofourselves,andspeakout“Wearetheworld,wearethefutur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