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活动领导致辞1000字大全"/>
      <w:r>
        <w:rPr/>
        <w:t>爱心活动领导致辞</w:t>
      </w:r>
      <w:r>
        <w:rPr/>
        <w:t>1000</w:t>
      </w:r>
      <w:r>
        <w:rPr/>
        <w:t>字大全</w:t>
      </w:r>
      <w:bookmarkEnd w:id="0"/>
    </w:p>
    <w:p>
      <w:pPr>
        <w:pStyle w:val="Normal"/>
        <w:rPr/>
      </w:pPr>
      <w:r>
        <w:rPr/>
        <w:t>各位来宾，同志们，朋友们：</w:t>
      </w:r>
    </w:p>
    <w:p>
      <w:pPr>
        <w:pStyle w:val="Normal"/>
        <w:rPr/>
      </w:pPr>
      <w:r>
        <w:rPr/>
        <w:t>大家好</w:t>
      </w:r>
      <w:r>
        <w:rPr/>
        <w:t>!</w:t>
      </w:r>
    </w:p>
    <w:p>
      <w:pPr>
        <w:pStyle w:val="Normal"/>
        <w:rPr/>
      </w:pPr>
      <w:r>
        <w:rPr/>
        <w:t>今天是一个值得庆贺的日子，鲁庄煤矿总经理陈松宝同志向我镇敬老院捐赠了价值</w:t>
      </w:r>
      <w:r>
        <w:rPr/>
        <w:t>25</w:t>
      </w:r>
      <w:r>
        <w:rPr/>
        <w:t>万元的敬老院配套基础设施，为我镇进一步提高的五保老人集中供养率做出了积极的贡献。</w:t>
      </w:r>
    </w:p>
    <w:p>
      <w:pPr>
        <w:pStyle w:val="Normal"/>
        <w:rPr/>
      </w:pPr>
      <w:r>
        <w:rPr/>
        <w:t>为此我代表鲁庄镇党委政府向鲁庄煤矿总经理陈松宝同志的义举表示衷心的感谢。</w:t>
      </w:r>
    </w:p>
    <w:p>
      <w:pPr>
        <w:pStyle w:val="Normal"/>
        <w:rPr/>
      </w:pPr>
      <w:r>
        <w:rPr/>
        <w:t>近年来，镇党委政府十分关注敬老事业，每年都要拿出专项资金改善敬老院的基础条件，并于</w:t>
      </w:r>
      <w:r>
        <w:rPr/>
        <w:t>20_</w:t>
      </w:r>
      <w:r>
        <w:rPr/>
        <w:t>年通过积极向上争取和政府专项配套等措施，共计筹资</w:t>
      </w:r>
      <w:r>
        <w:rPr/>
        <w:t>30</w:t>
      </w:r>
      <w:r>
        <w:rPr/>
        <w:t>万元，为敬老院新建老人住房楼一栋，但是由于历史、资金、设施等多种因素的限制，至今我镇仍有一大部分五保老人没有得到集中供养。</w:t>
      </w:r>
    </w:p>
    <w:p>
      <w:pPr>
        <w:pStyle w:val="Normal"/>
        <w:rPr/>
      </w:pPr>
      <w:r>
        <w:rPr/>
        <w:t>构建和谐社会，让所有老人老有所依，是时代的需要，是人民的期盼，鲁庄煤矿的慈善捐赠，恰是一场及时雨，顺时而生，使他们的奉献精神得到了更好的深化。这种精神既继承了中华民族的传统美德，也体现并塑造着社会主义市场经济条件下的新型道德观念，鲁庄煤矿在创造财富、实现价值的同时，积极参与各项慈善公益活动回报社会，以实际行动诠释了来源社会，回报社会的企业文化和现代财富理念，从去年我镇后</w:t>
      </w:r>
      <w:r>
        <w:rPr/>
        <w:t>--</w:t>
      </w:r>
      <w:r>
        <w:rPr/>
        <w:t>关道路建设至今，鲁庄煤矿对我镇各项事业的捐赠已达</w:t>
      </w:r>
      <w:r>
        <w:rPr/>
        <w:t>340</w:t>
      </w:r>
      <w:r>
        <w:rPr/>
        <w:t>万元，在此，我代表鲁庄镇党委政府再次对鲁庄煤矿的义举表示诚挚的感谢和崇高的敬意</w:t>
      </w:r>
      <w:r>
        <w:rPr/>
        <w:t>!</w:t>
      </w:r>
    </w:p>
    <w:p>
      <w:pPr>
        <w:pStyle w:val="Normal"/>
        <w:widowControl/>
        <w:bidi w:val="0"/>
        <w:spacing w:before="180" w:after="180"/>
        <w:jc w:val="left"/>
        <w:rPr/>
      </w:pPr>
      <w:r>
        <w:rPr/>
        <w:t>各位来宾，同志们，慈善事业是社会公益事业，是全社会的共同责任。只有广泛动员社会力量踊跃参与、支持慈善事业，慈善事业才能迅速发展，困难群众才能得到及时救助。衷心希望社会各界都能象鲁庄煤矿这样，积极为慈善公益事业增砖添瓦、奉献爱心。为构建和谐社会，建设“新型工业、生态农业、品牌文化、平安和谐”新鲁庄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