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升旗仪式演讲稿学生"/>
      <w:r>
        <w:rPr/>
        <w:t>端午节升旗仪式演讲稿学生</w:t>
      </w:r>
      <w:bookmarkEnd w:id="0"/>
    </w:p>
    <w:p>
      <w:pPr>
        <w:pStyle w:val="Normal"/>
        <w:rPr/>
      </w:pPr>
      <w:r>
        <w:rPr/>
        <w:t>两千多年前，伟大的爱国诗人屈原在泊罗江边，投入了滚滚激流。两千多年后，五月初五成了我们的传统节日——端午节。</w:t>
      </w:r>
    </w:p>
    <w:p>
      <w:pPr>
        <w:pStyle w:val="Normal"/>
        <w:rPr/>
      </w:pPr>
      <w:r>
        <w:rPr/>
        <w:t>有一首儿歌是这样写的：“五月五，是端阳。门插艾，香满堂。吃粽子，撒白糖。龙舟下水喜洋洋。”</w:t>
      </w:r>
    </w:p>
    <w:p>
      <w:pPr>
        <w:pStyle w:val="Normal"/>
        <w:rPr/>
      </w:pPr>
      <w:r>
        <w:rPr/>
        <w:t>五月五，是端阳</w:t>
      </w:r>
    </w:p>
    <w:p>
      <w:pPr>
        <w:pStyle w:val="Normal"/>
        <w:rPr/>
      </w:pPr>
      <w:r>
        <w:rPr/>
        <w:t>五月初五，是端午节，又叫端阳节。这是汉族人民纪念爱国诗人屈原的节日。屈原是楚国人，一心想着国家，可是没有人重用他，他看着国家正在衰败，绝望了。在五月五日投向泊罗江自尽了。因为人们爱戴屈原，为了纪念屈原，就有了端午节。</w:t>
      </w:r>
    </w:p>
    <w:p>
      <w:pPr>
        <w:pStyle w:val="Normal"/>
        <w:rPr/>
      </w:pPr>
      <w:r>
        <w:rPr/>
        <w:t>门插艾，香满堂</w:t>
      </w:r>
    </w:p>
    <w:p>
      <w:pPr>
        <w:pStyle w:val="Normal"/>
        <w:rPr/>
      </w:pPr>
      <w:r>
        <w:rPr/>
        <w:t>在端午节，家家户户的门上都插着艾草。屈原死后，人们把五月五日看做不好的日子，于是在五月五日这一天，人们就在门上插艾草避邪。艾草有一种特殊的味道，插上后，就会有。这渐渐成为了一种习俗。</w:t>
      </w:r>
    </w:p>
    <w:p>
      <w:pPr>
        <w:pStyle w:val="Normal"/>
        <w:rPr/>
      </w:pPr>
      <w:r>
        <w:rPr/>
        <w:t>吃粽子，撒白糖</w:t>
      </w:r>
    </w:p>
    <w:p>
      <w:pPr>
        <w:pStyle w:val="Normal"/>
        <w:rPr/>
      </w:pPr>
      <w:r>
        <w:rPr/>
        <w:t>在屈原死后，爱戴他的人民，都争先恐后的向江里投粽子，好让江里的鱼虾吃饱，不吃屈原。这就成为了端午节必不可少的食物。而撒白糖，是希望生活像白糖一样甜美。</w:t>
      </w:r>
    </w:p>
    <w:p>
      <w:pPr>
        <w:pStyle w:val="Normal"/>
        <w:rPr/>
      </w:pPr>
      <w:r>
        <w:rPr/>
        <w:t>龙舟下水喜洋洋</w:t>
      </w:r>
    </w:p>
    <w:p>
      <w:pPr>
        <w:pStyle w:val="Normal"/>
        <w:rPr/>
      </w:pPr>
      <w:r>
        <w:rPr/>
        <w:t>人们舍不得屈原死去，很多人划船追赶，却不见踪影。之后，人们以划龙舟纪念屈原，在划龙舟时，赶走鱼群，保护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们的节日，即让我增长了知识，又带来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