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在家长会上的发言"/>
      <w:r>
        <w:rPr/>
        <w:t>学生代表在家长会上的发言</w:t>
      </w:r>
      <w:bookmarkEnd w:id="0"/>
    </w:p>
    <w:p>
      <w:pPr>
        <w:pStyle w:val="Normal"/>
        <w:rPr/>
      </w:pPr>
      <w:r>
        <w:rPr/>
        <w:t>尊敬的家长、敬爱的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间如白驹过隙，一转眼，半学期已经过去。回首这半学期的学习生活，我感到幸福而又快乐</w:t>
      </w:r>
      <w:r>
        <w:rPr/>
        <w:t>!</w:t>
      </w:r>
    </w:p>
    <w:p>
      <w:pPr>
        <w:pStyle w:val="Normal"/>
        <w:rPr/>
      </w:pPr>
      <w:r>
        <w:rPr/>
        <w:t>先说幸福。</w:t>
      </w:r>
      <w:r>
        <w:rPr/>
        <w:t>8</w:t>
      </w:r>
      <w:r>
        <w:rPr/>
        <w:t>月</w:t>
      </w:r>
      <w:r>
        <w:rPr/>
        <w:t>31</w:t>
      </w:r>
      <w:r>
        <w:rPr/>
        <w:t>日开学，我们搬迁到中学。这里树木葱茏，鸟语花香，如同一座美丽的大花园。每天行走在校园的甬道上，我觉得头顶的天空是那样的蓝</w:t>
      </w:r>
      <w:r>
        <w:rPr/>
        <w:t>!</w:t>
      </w:r>
      <w:r>
        <w:rPr/>
        <w:t>更让我感到高兴的是，开学后我们又组建了一个新的家——六</w:t>
      </w:r>
      <w:r>
        <w:rPr/>
        <w:t>(1)</w:t>
      </w:r>
      <w:r>
        <w:rPr/>
        <w:t>班。瞧，有对我们关怀备至的知心姐姐班主任金老师、幽默风趣的知心朋友周老师、视我们如亲生孩子的张老师，还有五十三位团结友爱的同学。生活在这样温馨和睦的大家庭里，我怎能不幸福</w:t>
      </w:r>
      <w:r>
        <w:rPr/>
        <w:t>?</w:t>
      </w:r>
    </w:p>
    <w:p>
      <w:pPr>
        <w:pStyle w:val="Normal"/>
        <w:rPr/>
      </w:pPr>
      <w:r>
        <w:rPr/>
        <w:t>再说快乐。六年级是我们小学阶段的最后一年，我们紧张又不乏轻松，过得充实而又快乐。每天我做好预习工作，语文课文我都要先读上几遍，读准生字的字音，把握文章的大意，这样在语文课上我就能如鱼得水，游刃有余</w:t>
      </w:r>
      <w:r>
        <w:rPr/>
        <w:t>;</w:t>
      </w:r>
      <w:r>
        <w:rPr/>
        <w:t>对于数学，我也一视同仁，不理解的地方做上记号，在数学课上弄个清清楚楚、明明白白</w:t>
      </w:r>
      <w:r>
        <w:rPr/>
        <w:t>;</w:t>
      </w:r>
      <w:r>
        <w:rPr/>
        <w:t>英语预习，也是必不可少。我回家先听磁带，跟着录音读新单词和课文。这样，在英语课上，对于新知识我就不怎么陌生了。预习工作做好了，课堂听讲是关键。每堂课我都努力做到聚精会神，贪婪地吮吸知识的甘霖。新课学习结束了，课后复习也至关重要。每天放学后，我都及时认真地完成作业。就这样，预习、学习、复习环环相扣，我努力着，收获着。在这次期中考试中，我取得了语文</w:t>
      </w:r>
      <w:r>
        <w:rPr/>
        <w:t>97</w:t>
      </w:r>
      <w:r>
        <w:rPr/>
        <w:t>、英语</w:t>
      </w:r>
      <w:r>
        <w:rPr/>
        <w:t>98</w:t>
      </w:r>
      <w:r>
        <w:rPr/>
        <w:t>的好成绩。本学期，我还参加了“金钥匙”杯科技知识大赛，荣获通州区三等奖。</w:t>
      </w:r>
    </w:p>
    <w:p>
      <w:pPr>
        <w:pStyle w:val="Normal"/>
        <w:rPr/>
      </w:pPr>
      <w:r>
        <w:rPr/>
        <w:t>当然，在看到成绩的同时，我也深深知道自己存在的不足。这次期中考试，我数学仅得了</w:t>
      </w:r>
      <w:r>
        <w:rPr/>
        <w:t>91</w:t>
      </w:r>
      <w:r>
        <w:rPr/>
        <w:t>分，真是“夜走麦城”，那都是粗心大意惹的祸。一道一步计算的应用题，因为题目中加了一个多余条件，我大体一读，就动笔了，结果大意失荆州。还有几道选择题，我也犯了同样的错误。以后在学习上我要细心、细心再细心。</w:t>
      </w:r>
    </w:p>
    <w:p>
      <w:pPr>
        <w:pStyle w:val="Normal"/>
        <w:rPr/>
      </w:pPr>
      <w:r>
        <w:rPr/>
        <w:t>另外，我要利用课余时间多读课外书。鲁迅先生说得好，多采花方能多酿蜜。英语学习，我还要多听录音，提高自己的听力。当然，我还要积极参加体育活动，让自己更健康、更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，敬爱的老师，请放心，在以后的学习中，我们一定会更加勤奋，更加努力，给自己金色的小学生活画上一个圆圆的句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