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讲道德有品行心得体会"/>
      <w:r>
        <w:rPr/>
        <w:t>党员教师讲道德有品行心得体会</w:t>
      </w:r>
      <w:bookmarkEnd w:id="0"/>
    </w:p>
    <w:p>
      <w:pPr>
        <w:pStyle w:val="Normal"/>
        <w:rPr/>
      </w:pPr>
      <w:r>
        <w:rPr/>
        <w:t>刘少奇曾经说过，共产党员应该具有人类最伟大、最高尚的一切美德。党章明确指出，共产党员必须“发扬社会主义新风尚，带头实践社会主义荣辱观，提倡共产主义道德”。较高的道德水准，良好的修养品行是共产党员保持先进性，区别于普通群众的重要尺度。所以，共产党员要切实加强道德修养，不断提高道德认识、陶冶道德情操、锤炼道德意志、提升道德境界，打牢道德防线、坚守道德底线、夯实道德基础，养成共产党人的高风亮节，讲党性、重品行、作表率。</w:t>
      </w:r>
    </w:p>
    <w:p>
      <w:pPr>
        <w:pStyle w:val="Normal"/>
        <w:rPr/>
      </w:pPr>
      <w:r>
        <w:rPr/>
        <w:t>第一，勤于学习思考，升华思想境界。学习能开阔眼界，增长见识，增强本领，更有利于陶冶情操，提高道德修养，提升人生品位。首先，要认真学习马列主义、毛泽东思想、邓小平理论、“三个代表”重要思想和科学发展观等先进理论，认真贯彻系列重要讲话精神。牢固树立正确的世界观、人生观、价值观、荣辱观，坚定理想信念，坚守共产党人精神追求。其次，学习中华民族优秀传统道德文化，吸取人类一切优秀道德成果，丰富自己的内心世界，陶冶情操。要通过学习思考，升华思想境界，做到信念崇高，品格优良。特别是要通过认真学习党章党规，加强党性修养和道德修养，真正使自己的思想、行动符合一名合格党员的标准。</w:t>
      </w:r>
    </w:p>
    <w:p>
      <w:pPr>
        <w:pStyle w:val="Normal"/>
        <w:rPr/>
      </w:pPr>
      <w:r>
        <w:rPr/>
        <w:t>第二，善于实践锻炼，能够见贤思齐。共产党员只有学习人民群众的好思想、好品格、好作风、好风气，从中汲取道德营养，才能使自己高尚和纯洁起来。共产党员要投入到建设有中国特色社会主义的伟大实践中去，向革命先辈、先进模范、身边的优秀典型学习，学习他们对名利的态度、对群众的感情以及为人处世的方法，学习在抗灾救难前线的党员、干部、群众所表现出的敢于担当危险的大无畏精神，以及自觉捐资捐物的互助风格，在实践中继受中华民族的优良道德，加强自身的道德锤炼。</w:t>
      </w:r>
    </w:p>
    <w:p>
      <w:pPr>
        <w:pStyle w:val="Normal"/>
        <w:rPr/>
      </w:pPr>
      <w:r>
        <w:rPr/>
        <w:t>第三，严于廉洁自律，强化自我约束。共产党员要加强道德自律，做到自重、自省、自警、自励，慎始、慎独、慎微。模范遵守社会公德、职业道德、家庭美德，个人品德。常存敬畏之心，敬畏人生、敬畏权力、敬畏法纪、敬畏人民，时刻警醒自己，如履薄冰、如临深渊。真正做到廉洁自律，耐得住寂寞，守得住清贫，不取不义之财，不拿不法之物，不去不净之地，不交不正之友。要坚决抵御腐朽没落思想观念和生活方式的侵蚀，追求积极向上的生活情趣，养成良好的生活作风。积极主动地参加党内生活，置身于党组织的严格管理和其他党员的监督之下，在严格健全的党内生活中加强道德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勇于接受他律，扩展修养成效。共产党员要把党章作为加强道德修养的根本标准，凡是党章规定必须做到的都要首先做到</w:t>
      </w:r>
      <w:r>
        <w:rPr/>
        <w:t>;</w:t>
      </w:r>
      <w:r>
        <w:rPr/>
        <w:t>凡是党章规定党员不能做的都要带头不做。党员要增强纪律意识，无条件地接受党的纪律约束。共产党员要本着对组织负责、对事业负责、对自己负责的态度，自觉接受组织、群众、舆论和家庭的监督。牢固树立和模范践行社会主义核心价值观，努力做社会主义道德的示范者、诚信风尚的引领者、公平正义的维护者，以高尚的道德品行影响和感染身边的群众，以共产党员的道德人格力量去鼓舞人心、凝聚人心，积极促进良好社会风气的形成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