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宴致辞"/>
      <w:r>
        <w:rPr/>
        <w:t>喜宴致辞</w:t>
      </w:r>
      <w:bookmarkEnd w:id="0"/>
    </w:p>
    <w:p>
      <w:pPr>
        <w:pStyle w:val="Normal"/>
        <w:rPr/>
      </w:pPr>
      <w:r>
        <w:rPr/>
        <w:t>婚礼来宾代表讲话</w:t>
      </w:r>
    </w:p>
    <w:p>
      <w:pPr>
        <w:pStyle w:val="Normal"/>
        <w:rPr/>
      </w:pPr>
      <w:r>
        <w:rPr/>
        <w:t>尊敬的各位领导、各位朋友、各位来宾，大家午后好</w:t>
      </w:r>
      <w:r>
        <w:rPr/>
        <w:t>!</w:t>
      </w:r>
    </w:p>
    <w:p>
      <w:pPr>
        <w:pStyle w:val="Normal"/>
        <w:rPr/>
      </w:pPr>
      <w:r>
        <w:rPr/>
        <w:t>在硕果累累的金秋时节，在充满丰收喜悦的时刻，在这个吉祥完美的日子里，各位宾朋齐集一堂，参加余静小姐和陈宏先生的婚礼答谢宴会。在这神圣庄严的仪式上，首先我代表所有来宾向余老先生及其家人表示最热烈的祝贺</w:t>
      </w:r>
      <w:r>
        <w:rPr/>
        <w:t>!</w:t>
      </w:r>
      <w:r>
        <w:rPr/>
        <w:t>向这对珠联璧合、佳偶天成的新人表示诚挚的祝福</w:t>
      </w:r>
      <w:r>
        <w:rPr/>
        <w:t>!</w:t>
      </w:r>
    </w:p>
    <w:p>
      <w:pPr>
        <w:pStyle w:val="Normal"/>
        <w:rPr/>
      </w:pPr>
      <w:r>
        <w:rPr/>
        <w:t>余静小姐是我们胜利科技小学的一名优秀语文教师，她敬业爱生，为人师表，工作勤恳，业务精湛，深受家长和学生欢迎。她是一位很有爱心的老师，曾多次协调组织爱心捐献、义卖和救助贫困地区失学儿童的活动。同时，从余静老师身上的这些品格，我们也感知到了余老先生及家人的忠厚贤良</w:t>
      </w:r>
      <w:r>
        <w:rPr/>
        <w:t>!</w:t>
      </w:r>
    </w:p>
    <w:p>
      <w:pPr>
        <w:pStyle w:val="Normal"/>
        <w:rPr/>
      </w:pPr>
      <w:r>
        <w:rPr/>
        <w:t>俗话说：同船共渡，需五百世因缘。相识本身是一种缘，能够相守更是一种缘。陈宏先生与余静小姐从相识、相知、相恋到喜结良缘，经历了人生最完美的时光，此时的天作之合又延伸了这种缘。</w:t>
      </w:r>
    </w:p>
    <w:p>
      <w:pPr>
        <w:pStyle w:val="Normal"/>
        <w:rPr/>
      </w:pPr>
      <w:r>
        <w:rPr/>
        <w:t>借此机会，有五点祝愿献给二位新人：一是，婚姻是一份承诺，更是一份职责，愿两位新人经营好自己的婚姻和家庭，从此互敬互爱、谦让包容、互相勉励，像光一样彼此照耀，像火一样温暖另一半。二是，要认真学习，建设学习型家庭，不断提高自己的综合素质和潜力，用自己的聪明才智和勤劳双手打造完美的未来，让自己的事业蒸蒸日上。三是，儿女是父母的心头肉，孩子是父母的牵挂，婚后，无论事情有多少，工作压力有多大，都别忘了常回家看看。四是，对下一代要早做计划早安排，今年洞房花烛夜，来年生个胖娃娃。五是期望二位新人常怀感恩之心，感念那些在自己人生路上曾给予自己帮忙的每一个人。</w:t>
      </w:r>
    </w:p>
    <w:p>
      <w:pPr>
        <w:pStyle w:val="Normal"/>
        <w:rPr/>
      </w:pPr>
      <w:r>
        <w:rPr/>
        <w:t>衷心祝福两位新人，生活像蜜一样甘甜，感情像钻石般永恒，事业像黄金般灿烂。祝愿你们青春秀丽，生活完美，生命精彩，人生辉煌。</w:t>
      </w:r>
    </w:p>
    <w:p>
      <w:pPr>
        <w:pStyle w:val="Normal"/>
        <w:rPr/>
      </w:pPr>
      <w:r>
        <w:rPr/>
        <w:t>各位来宾，今明两天天气变化剧烈，我们胜利科技小学的</w:t>
      </w:r>
      <w:r>
        <w:rPr/>
        <w:t>900</w:t>
      </w:r>
      <w:r>
        <w:rPr/>
        <w:t>余名师生提请大家注意保暖，更祝愿大家身体健康，万事顺畅，吉祥满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