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毕业生实习鉴定表自我鉴定"/>
      <w:r>
        <w:rPr/>
        <w:t>幼师毕业生实习鉴定表自我鉴定</w:t>
      </w:r>
      <w:bookmarkEnd w:id="0"/>
    </w:p>
    <w:p>
      <w:pPr>
        <w:pStyle w:val="Normal"/>
        <w:rPr/>
      </w:pPr>
      <w:r>
        <w:rPr/>
        <w:t>实习期间，我在</w:t>
      </w:r>
      <w:r>
        <w:rPr/>
        <w:t>xx</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我实习的园所属于农村，她们的教学观念跟城市不太一样，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widowControl/>
        <w:bidi w:val="0"/>
        <w:spacing w:before="180" w:after="180"/>
        <w:jc w:val="left"/>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