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校友代表发言"/>
      <w:r>
        <w:rPr/>
        <w:t>关于新校友代表发言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天仪再始，岁律更新。值此辞旧迎新之际，</w:t>
      </w:r>
      <w:r>
        <w:rPr/>
        <w:t>x</w:t>
      </w:r>
      <w:r>
        <w:rPr/>
        <w:t>大学校友总会谨代表母校各族师生员工，向你们表示诚挚的问候和美好的祝福</w:t>
      </w:r>
      <w:r>
        <w:rPr/>
        <w:t>!</w:t>
      </w:r>
      <w:r>
        <w:rPr/>
        <w:t>祝愿你们在新的一年里身体健康，阖家幸福，事业兴旺，万事如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沧桑风雨路，弹指一挥间，安化二中走过了一段艰难创业、奋马扬蹄和快速发展的历程。一代代二中人风雨兼程，求索砥砺</w:t>
      </w:r>
      <w:r>
        <w:rPr/>
        <w:t>;</w:t>
      </w:r>
      <w:r>
        <w:rPr/>
        <w:t>一代代二中人辛勤耕耘，劳作不息</w:t>
      </w:r>
      <w:r>
        <w:rPr/>
        <w:t>;</w:t>
      </w:r>
      <w:r>
        <w:rPr/>
        <w:t>一代代二中人育英哺华，拼搏奉献，使二中步步壮大，日日崛起。如今的安化二中，以先进的办学理念，幽雅宜人的校园环境，现代化的教学设施，严格规范的管理，鲜明的办学特色赢得良好的社会赞誉，获得了一次次殊荣，培养了一批批品学兼优，特长显著的合格毕业生。时代在前进，二中在发展。如今的二中，是一幅迷人的画卷，永远使人向往</w:t>
      </w:r>
      <w:r>
        <w:rPr/>
        <w:t>;</w:t>
      </w:r>
      <w:r>
        <w:rPr/>
        <w:t>是一首昂扬的诗歌，永远令人深思</w:t>
      </w:r>
      <w:r>
        <w:rPr/>
        <w:t>;</w:t>
      </w:r>
      <w:r>
        <w:rPr/>
        <w:t>是一曲动人的乐章，永远催人奋进</w:t>
      </w:r>
      <w:r>
        <w:rPr/>
        <w:t>!</w:t>
      </w:r>
    </w:p>
    <w:p>
      <w:pPr>
        <w:pStyle w:val="Normal"/>
        <w:rPr/>
      </w:pPr>
      <w:r>
        <w:rPr/>
        <w:t>回溯过去，踏遍青山人未老</w:t>
      </w:r>
      <w:r>
        <w:rPr/>
        <w:t>;</w:t>
      </w:r>
      <w:r>
        <w:rPr/>
        <w:t>面向未来，而今迈步从头越。我们深信：在各级领导和各届校友的关怀和支持下，安化二中这艘经历世纪风雨又富有生机的航船，一定能承载着二中人新的梦想，借申省重点的强劲东风，以矫健的身姿，昂扬的斗志去搏击新世纪的风雨，在教育教学的碧海上乘风破浪，扬帆远航</w:t>
      </w:r>
      <w:r>
        <w:rPr/>
        <w:t>!</w:t>
      </w:r>
    </w:p>
    <w:p>
      <w:pPr>
        <w:pStyle w:val="Normal"/>
        <w:rPr/>
      </w:pPr>
      <w:r>
        <w:rPr/>
        <w:t>亲爱的校友们，母校是我们成长的摇篮，是万里征程的起点，远在异地他乡，母校是我们心灵的家园。或许在记忆的相册里，我们还珍藏着恩师语重心长的谆谆教诲，封存着同窗依依惜别的浓浓情意，录制了校园每一个角落里的别致风景。情到浓时已无语，千千心结绕灵魂。无论身在何处，你的心都与母校紧紧相连，你的情都与昔日师长同窗相牵</w:t>
      </w:r>
      <w:r>
        <w:rPr/>
        <w:t>;</w:t>
      </w:r>
      <w:r>
        <w:rPr/>
        <w:t>即使青丝变白发，此心不改，即使足迹遍全球，此情不变</w:t>
      </w:r>
      <w:r>
        <w:rPr/>
        <w:t>!</w:t>
      </w:r>
    </w:p>
    <w:p>
      <w:pPr>
        <w:pStyle w:val="Normal"/>
        <w:rPr/>
      </w:pPr>
      <w:r>
        <w:rPr/>
        <w:t>亲爱的校友们，巍巍雪峰在金菊飘香的时节舒开双臂拥抱从五湖四海归来的二中人</w:t>
      </w:r>
      <w:r>
        <w:rPr/>
        <w:t>!</w:t>
      </w:r>
      <w:r>
        <w:rPr/>
        <w:t>我们热忱希望你们在百忙中常回“家”看看，常来母校走走，见师长，会同窗，叙情谊。让我们一起共念我师传道授业之深恩，共感同窗砥砺厮磨之厚谊，共同缅怀那激情燃烧的岁月。</w:t>
      </w:r>
    </w:p>
    <w:p>
      <w:pPr>
        <w:pStyle w:val="Normal"/>
        <w:rPr/>
      </w:pPr>
      <w:r>
        <w:rPr/>
        <w:t>最后，在国庆佳节即将来临之即，祝尊敬的各位领导，各位来宾、各位校友、各位朋友们，工作顺利，家庭幸福，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