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销售工作计划范文"/>
      <w:r>
        <w:rPr/>
        <w:t>电器销售工作计划范文</w:t>
      </w:r>
      <w:bookmarkEnd w:id="0"/>
    </w:p>
    <w:p>
      <w:pPr>
        <w:pStyle w:val="Normal"/>
        <w:rPr/>
      </w:pPr>
      <w:r>
        <w:rPr/>
        <w:t>第一，接手部分冷门茶叶销售工作。茶叶销售，热销茶叶销售做得好不算什么本事。把难卖的冷门茶叶卖得好才叫本事，为此我准备接手部分冷门茶叶销售工作。</w:t>
      </w:r>
    </w:p>
    <w:p>
      <w:pPr>
        <w:pStyle w:val="Normal"/>
        <w:rPr/>
      </w:pPr>
      <w:r>
        <w:rPr/>
        <w:t>第二，申请茶叶销售专属区域。总结过去一段时间的茶叶销售情况，我认识到为茶叶销售划出专属区域非常重要。新一季我就准备向超市方面申请划出茶叶销售专属区。</w:t>
      </w:r>
    </w:p>
    <w:p>
      <w:pPr>
        <w:pStyle w:val="Normal"/>
        <w:rPr/>
      </w:pPr>
      <w:r>
        <w:rPr/>
        <w:t>第三，开展茶叶销售促销活动。开展一部分茶叶品质的促销活动，“买一送一”、“买茶叶送茶杯”、“茶叶送咖啡”等活动都要相继开展起来。</w:t>
      </w:r>
    </w:p>
    <w:p>
      <w:pPr>
        <w:pStyle w:val="Normal"/>
        <w:rPr/>
      </w:pPr>
      <w:r>
        <w:rPr/>
        <w:t>第四，尽量利用节假日时间，推出有特色的茶叶销售方案。比如立春的茶叶大礼包，入夏的茶叶一朵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适当开展茶叶网上销售。虽然茶叶网络销售不是什么好主意，但是为了拓展销售渠道，还是应该在网上开展销售，尝试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