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军训自我鉴定范文2023"/>
      <w:r>
        <w:rPr/>
        <w:t>大一学生军训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为期两周的军训总算是过去了，虽然已经到了秋季但是太阳却一点都不打算消停，天气一天比一天热，回来后整个人都变得更黑了，但是因为军训服的覆盖，变黑的只有脸而已。</w:t>
      </w:r>
    </w:p>
    <w:p>
      <w:pPr>
        <w:pStyle w:val="Normal"/>
        <w:rPr/>
      </w:pPr>
      <w:r>
        <w:rPr/>
        <w:t>但是在这次的军训中，我的变化了不仅仅只有肤色而已，训练中回归基础，纪律下约束定形，最后的汇演重新出炉我已经成功的在军训中重生，成为了一名真正的大学生</w:t>
      </w:r>
      <w:r>
        <w:rPr/>
        <w:t>!</w:t>
      </w:r>
    </w:p>
    <w:p>
      <w:pPr>
        <w:pStyle w:val="Normal"/>
        <w:rPr/>
      </w:pPr>
      <w:r>
        <w:rPr/>
        <w:t>在这次的变化中，虽然苦累一直伴随在身边，但正是在这样的苦累中，我们才能找到生活中许多的小小的乐趣，和同学们共同努力的在军训中坚持不断的重复训练，也让我们收获了彼此的友谊。与高中的军训不同的是，在大学的军训中还有很多的活动穿插在其中，尤其是中秋节的活动的时候，那场晚会到现在都记忆犹新。在这次军训中，我们收获了很多，也改变了很多，以下是我对自己军训过后的自我鉴定：</w:t>
      </w:r>
    </w:p>
    <w:p>
      <w:pPr>
        <w:pStyle w:val="Normal"/>
        <w:rPr/>
      </w:pPr>
      <w:r>
        <w:rPr/>
        <w:t>要说变化，首先当然是自己在班级上的变化。在一开始的时候，我其实是有些偏内向的人，在这个全新的班级上，一句话也插不上，哪怕是在自己的寝室中，也总是存在感最低的那个。但是在这场军训中，很多地方都不得不去和同学们接触、交流、配合。在这样的磨练下，我渐渐的熟悉了怎样和他人交流，也渐渐的肯说了，到了现在，我已经和班上许多的同学成为了朋友，有了更多交流的机会。虽然和很多同学还是不够了解，但是也成为了互相认识的同学，今后一定也能成为朋友。这就是我在班级中的改变。</w:t>
      </w:r>
    </w:p>
    <w:p>
      <w:pPr>
        <w:pStyle w:val="Normal"/>
        <w:rPr/>
      </w:pPr>
      <w:r>
        <w:rPr/>
        <w:t>其次，就是在个人方面。除了体力变得更加好了以外，在纪律上的变化也是明显的。刚来的时候，我甚至还保留着暑假睡懒觉的习惯，很多次都是在同学的提醒下才没有迟到。但是在现在，我不仅适应了大学中的生活，也适应了其他的规则。虽然还没有真正的上过课程，说不上是一名完整的大学生，但是在行为习惯上，我认为我已经达到了标准。</w:t>
      </w:r>
    </w:p>
    <w:p>
      <w:pPr>
        <w:pStyle w:val="Normal"/>
        <w:rPr/>
      </w:pPr>
      <w:r>
        <w:rPr/>
        <w:t>最后，就是我心态上的改变，在高考后经过了一整个轻松的暑假，来到大学后这里宽松的管理模式让我飘远的心没有好好的收回来，但是在军训中，我们再次认识到了我们来到大学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这个目的，我们会更加的努力，凭借着在军训中锻炼的自我约束能力，我们会更好的提升自己，达成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