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大会闭幕式讲话"/>
      <w:r>
        <w:rPr/>
        <w:t>团委换届大会闭幕式讲话</w:t>
      </w:r>
      <w:bookmarkEnd w:id="0"/>
    </w:p>
    <w:p>
      <w:pPr>
        <w:pStyle w:val="Normal"/>
        <w:rPr/>
      </w:pPr>
      <w:r>
        <w:rPr/>
        <w:t>尊敬的各位领导、老师、亲爱的同学们：</w:t>
      </w:r>
    </w:p>
    <w:p>
      <w:pPr>
        <w:pStyle w:val="Normal"/>
        <w:rPr/>
      </w:pPr>
      <w:r>
        <w:rPr/>
        <w:t>大家晚上好</w:t>
      </w:r>
      <w:r>
        <w:rPr/>
        <w:t>!</w:t>
      </w:r>
    </w:p>
    <w:p>
      <w:pPr>
        <w:pStyle w:val="Normal"/>
        <w:rPr/>
      </w:pPr>
      <w:r>
        <w:rPr/>
        <w:t>今晚很荣幸能够作为</w:t>
      </w:r>
      <w:r>
        <w:rPr/>
        <w:t>20____-20____</w:t>
      </w:r>
      <w:r>
        <w:rPr/>
        <w:t>学年院团委、学生联合会以及学社联团学骨干代表站在这里为去年我们一年的工作致工作总结。</w:t>
      </w:r>
    </w:p>
    <w:p>
      <w:pPr>
        <w:pStyle w:val="Normal"/>
        <w:rPr/>
      </w:pPr>
      <w:r>
        <w:rPr/>
        <w:t>首先，请允许我代表全体的学生干部向一直对我们工作给予关心和支持团学工作的领导和老师道一声谢谢</w:t>
      </w:r>
      <w:r>
        <w:rPr/>
        <w:t>!</w:t>
      </w:r>
      <w:r>
        <w:rPr/>
        <w:t>感谢各位领导老师给予我们的帮助和指导，也给了我们展现书生意气，风华正茂的舞台，同时我也要感谢在座的同事在我任职期间各位给予的支持，这些都为我的工作和生活中带来了帮助和方便。</w:t>
      </w:r>
    </w:p>
    <w:p>
      <w:pPr>
        <w:pStyle w:val="Normal"/>
        <w:rPr/>
      </w:pPr>
      <w:r>
        <w:rPr/>
        <w:t>在</w:t>
      </w:r>
      <w:r>
        <w:rPr/>
        <w:t>20____</w:t>
      </w:r>
      <w:r>
        <w:rPr/>
        <w:t>及</w:t>
      </w:r>
      <w:r>
        <w:rPr/>
        <w:t>20____</w:t>
      </w:r>
      <w:r>
        <w:rPr/>
        <w:t>学年里，我院团委、学生联合会、学社联在团省委、省学联和学院党委的正确领导下，以科学发展观统领学联工作全局，以加强和改进大学生思想政治教育为主线，以服务同学为宗旨，以提高干部素质为途径，全面推动和实施“三自服务”，以人为本，贴近实际、贴近生活、贴近学生，努力提高学联工作的针对性、实效性和吸引力，积极探索工作的新思路，新方法，不断开创学生工作的新局面。现就将过去一学年的工作总结如下：</w:t>
      </w:r>
    </w:p>
    <w:p>
      <w:pPr>
        <w:pStyle w:val="Normal"/>
        <w:rPr/>
      </w:pPr>
      <w:r>
        <w:rPr/>
        <w:t>一、争创学习型学生组织，加强基层管理建设</w:t>
      </w:r>
    </w:p>
    <w:p>
      <w:pPr>
        <w:pStyle w:val="Normal"/>
        <w:rPr/>
      </w:pPr>
      <w:r>
        <w:rPr/>
        <w:t>根据团省委、省学联部署，结合我院实际，深入开展学习型学生组织创建工作，我们开展各项争创学习型组织活动并取得了一定的成效，使用会议、讲座以及网络为载体，全面带动干部学习积极性，以会议为载体，每学期组织学联委员专题集中学习</w:t>
      </w:r>
      <w:r>
        <w:rPr/>
        <w:t>15</w:t>
      </w:r>
      <w:r>
        <w:rPr/>
        <w:t>次</w:t>
      </w:r>
      <w:r>
        <w:rPr/>
        <w:t>;</w:t>
      </w:r>
      <w:r>
        <w:rPr/>
        <w:t>以讲座为载体，开展学生会骨干培训教育，每学期开办主题讲座</w:t>
      </w:r>
      <w:r>
        <w:rPr/>
        <w:t>8</w:t>
      </w:r>
      <w:r>
        <w:rPr/>
        <w:t>期</w:t>
      </w:r>
      <w:r>
        <w:rPr/>
        <w:t>;</w:t>
      </w:r>
      <w:r>
        <w:rPr/>
        <w:t>以网络为载体，通过各级学生组织网站和</w:t>
      </w:r>
      <w:r>
        <w:rPr/>
        <w:t>QQ</w:t>
      </w:r>
      <w:r>
        <w:rPr/>
        <w:t>群、飞信群、微博，组织各基层团干开展网络学习与交流。进一步规范加强基层管理组织建设，召开第二次学生代表大会，确立五年发展计划，经过系部推荐、组织考察、笔试面试、公开竞聘等流程组建成立了每届学生联合会。与此同时成立了由学联生活权益部牵头的“伙食管理与监督委员会”，建立了一只代表广泛、职责明确、分工合理的权益保障队伍。</w:t>
      </w:r>
    </w:p>
    <w:p>
      <w:pPr>
        <w:pStyle w:val="Normal"/>
        <w:rPr/>
      </w:pPr>
      <w:r>
        <w:rPr/>
        <w:t>二、创新工作运行机制，完善干部管理制度</w:t>
      </w:r>
    </w:p>
    <w:p>
      <w:pPr>
        <w:pStyle w:val="Normal"/>
        <w:rPr/>
      </w:pPr>
      <w:r>
        <w:rPr/>
        <w:t>我们完善了内部各项规章制度，改善运行机制，加强了自身建设和发展，出台了《湖南工学院学生干部管理规定》、《学生例会制度》等一系列管理制度，使学生干部的选拔、任用、培训、奖惩、晋级等诸多方面得到统一规范。制订并完善了学院团学干部考核办法，进一步完善学生干部例会制度、签到制度、值班制度、请假制度、考核制度以及班级干部联系制度。形成了“以人为本，高效运行”的日常管理机制。并且由基层做起，加强对系部学生会的管理和指导，调动学生组织的积极性。通过开展系部调研、系部学生骨干培训、大型活动招标、暑期社会实践的项目化运作等方式调动系部学生会的积极性，形成了“学联带动、系部联动、全员行动”的工作格局。与此同时，我们以树立思想道德典型为主线，完善评优制度，以评优促建设，以表彰树典型。继续开展“五</w:t>
      </w:r>
      <w:r>
        <w:rPr/>
        <w:t>·</w:t>
      </w:r>
      <w:r>
        <w:rPr/>
        <w:t>四”表彰活动，通过对工作的总结、评估、答辩，促进基层组织建设的完善，涌现了一大批先进集体和个人典型，典型示范效应突出。在以典型为榜样、学习榜样先进事迹为引导的基础上从学生干部学习、思想、实践三方面建立健全管理机制</w:t>
      </w:r>
    </w:p>
    <w:p>
      <w:pPr>
        <w:pStyle w:val="Normal"/>
        <w:rPr/>
      </w:pPr>
      <w:r>
        <w:rPr/>
        <w:t>三、扩大品牌活动范围，老牌新做经典赛事</w:t>
      </w:r>
    </w:p>
    <w:p>
      <w:pPr>
        <w:pStyle w:val="Normal"/>
        <w:rPr/>
      </w:pPr>
      <w:r>
        <w:rPr/>
        <w:t>我们不断创新并开展了湖南工学院的各项经典赛事与品牌活动，在品牌活动方面我们做到了提升内涵，扩大范围，加深参与度，通过整合，把品牌活动系列化，如学社联以“庆红色华诞”为主题的系列活动，大胆改革，设置不同类别、不同层次的角度，在活动的构思上和立意上充分调动大部分青年，并且配合</w:t>
      </w:r>
    </w:p>
    <w:p>
      <w:pPr>
        <w:pStyle w:val="Normal"/>
        <w:rPr/>
      </w:pPr>
      <w:r>
        <w:rPr/>
        <w:t>而经典赛事上则有提升，参与度深化。例如“金言杯”辩论赛、“湖工杯”篮球赛、“五</w:t>
      </w:r>
      <w:r>
        <w:rPr/>
        <w:t>·</w:t>
      </w:r>
      <w:r>
        <w:rPr/>
        <w:t>四”表彰活动、交谊舞大赛、志愿者服务等活动，我们在继续开展的基础上不断创新，在传统活动的开展、策划、组织与实施中，我们注重了内涵的挖掘、意义的提升、参与面的扩大，通过持续改进，将传统项目老牌新做，为经典赛事赋予新的活力和吸引力，为广大的湖工学子们提供了更多表现的机会和展现的舞台。同时各个小型活动也在逐步增强活动力，其开展主要以系部为主要承办单位，依托承办单位的特色，举办大量有特色活动。如社棋类大赛、征文比赛等竞赛型活动</w:t>
      </w:r>
      <w:r>
        <w:rPr/>
        <w:t>;</w:t>
      </w:r>
      <w:r>
        <w:rPr/>
        <w:t>书法巡回展、协会联合展演等展示交流型活动</w:t>
      </w:r>
      <w:r>
        <w:rPr/>
        <w:t>;</w:t>
      </w:r>
      <w:r>
        <w:rPr/>
        <w:t>防艾、禁毒等志愿服务工作、“五</w:t>
      </w:r>
      <w:r>
        <w:rPr/>
        <w:t>·</w:t>
      </w:r>
      <w:r>
        <w:rPr/>
        <w:t>四”支教、义务维修等志愿服务型活动。各个支部与协会的日常性活动也在开展，活动形式多样，广泛性在不断的扩大。</w:t>
      </w:r>
    </w:p>
    <w:p>
      <w:pPr>
        <w:pStyle w:val="Normal"/>
        <w:rPr/>
      </w:pPr>
      <w:r>
        <w:rPr/>
        <w:t>四、提升志愿服务影响，深化暑期实践学习</w:t>
      </w:r>
    </w:p>
    <w:p>
      <w:pPr>
        <w:pStyle w:val="Normal"/>
        <w:rPr/>
      </w:pPr>
      <w:r>
        <w:rPr/>
        <w:t>近年来，我院青年志愿者活动在学院党委的指导和关心下不断发展。长期以来紧紧围绕促进青年学生综合发展和传递爱心的主题，本着“奉献、友爱、互助、进步”的精神，在“立足湖工、服务社会”的思想指导下，在保持以往优良作风的基础上继续开拓创新，成为联系广大学生重要桥梁。并扩大志愿服务范围，让重大志愿服务项目走出校园、深入社会。我院部分系部、社团协会先后在校园外开展了环保日宣传、防艾联盟系列活动，制作禁毒宣传片、音乐剧、主题曲、小品等作品，深入衡阳市区开展以“拒绝毒品，阳光生活”为主题的禁毒宣传活动。同时深化服务内容，我院以暑期“三下乡”为龙头的志愿服务能力提高。我们充分发挥资源优势，近三年成功组织了</w:t>
      </w:r>
      <w:r>
        <w:rPr/>
        <w:t>30</w:t>
      </w:r>
      <w:r>
        <w:rPr/>
        <w:t>多支团队、近</w:t>
      </w:r>
      <w:r>
        <w:rPr/>
        <w:t>4000</w:t>
      </w:r>
      <w:r>
        <w:rPr/>
        <w:t>多人次立足校园周边服务基地，奔赴江苏、广东、贵州等近</w:t>
      </w:r>
      <w:r>
        <w:rPr/>
        <w:t>10</w:t>
      </w:r>
      <w:r>
        <w:rPr/>
        <w:t>个省市，广泛开展了“我与祖国共奋进，青春建功新农村”、“服务基层促和谐，激情实践长才干”等系列主题的暑期志愿服务活动。三年来，活动中涌现出国家级优秀团队</w:t>
      </w:r>
      <w:r>
        <w:rPr/>
        <w:t>1</w:t>
      </w:r>
      <w:r>
        <w:rPr/>
        <w:t>个，省级优秀集体</w:t>
      </w:r>
      <w:r>
        <w:rPr/>
        <w:t>(</w:t>
      </w:r>
      <w:r>
        <w:rPr/>
        <w:t>团队</w:t>
      </w:r>
      <w:r>
        <w:rPr/>
        <w:t>)6</w:t>
      </w:r>
      <w:r>
        <w:rPr/>
        <w:t>个，荣获先进个人奖项近</w:t>
      </w:r>
      <w:r>
        <w:rPr/>
        <w:t>40</w:t>
      </w:r>
      <w:r>
        <w:rPr/>
        <w:t>次。</w:t>
      </w:r>
    </w:p>
    <w:p>
      <w:pPr>
        <w:pStyle w:val="Normal"/>
        <w:rPr/>
      </w:pPr>
      <w:r>
        <w:rPr/>
        <w:t>最是一年春好处，新一届的学生干部们，在今后的工作中，我衷心的希望各位学会责任学会担当，学会理解，更要学会，不管在什么环境中，要始终坚定自己对目标的执着的追求。继续当初的追求与热情，实现最初的承诺与责任，并身体力行地为同学，学校贡献自己的一份力量。</w:t>
      </w:r>
    </w:p>
    <w:p>
      <w:pPr>
        <w:pStyle w:val="Normal"/>
        <w:widowControl/>
        <w:bidi w:val="0"/>
        <w:spacing w:before="180" w:after="180"/>
        <w:jc w:val="left"/>
        <w:rPr/>
      </w:pPr>
      <w:r>
        <w:rPr/>
        <w:t>最后衷心的祝愿湖南工学院今后的愈加完善，蒸蒸日上，蓬勃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