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评语大全"/>
      <w:r>
        <w:rPr/>
        <w:t>2023</w:t>
      </w:r>
      <w:r>
        <w:rPr/>
        <w:t>高三评语大全</w:t>
      </w:r>
      <w:bookmarkEnd w:id="0"/>
    </w:p>
    <w:p>
      <w:pPr>
        <w:pStyle w:val="Normal"/>
        <w:rPr/>
      </w:pPr>
      <w:r>
        <w:rPr/>
        <w:t>1.</w:t>
      </w:r>
      <w:r>
        <w:rPr/>
        <w:t>江南笑眯眯的脸，真可爱，老师最喜欢的是你的笑容，如果你能坚持完成老师布置的学习任务，把基础知识学好，将来必有所作为。虽然你喜欢玩耍，但看得出你答应做的事还是做得很认真。要是在课堂上还能见到一个生气勃勃，充满朝气的你，那该多好啊。加油吧</w:t>
      </w:r>
      <w:r>
        <w:rPr/>
        <w:t>!</w:t>
      </w:r>
      <w:r>
        <w:rPr/>
        <w:t>相信聪明的你不会令老师失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潘聪你是个聪明、性格开朗的男孩子，同学们都喜欢接近你，与你在一起谈笑风生。你懂礼貌，尊敬老师，画得一手好画，这些是你的长处。如果在学习上你更加严格要求自己，不能只满足现状，细心答题，按时完成作业，有竞争思想，那么，你一定会跟“优秀”靠得更近一些。</w:t>
      </w:r>
    </w:p>
    <w:p>
      <w:pPr>
        <w:pStyle w:val="Normal"/>
        <w:rPr/>
      </w:pPr>
      <w:r>
        <w:rPr/>
        <w:t>3.</w:t>
      </w:r>
      <w:r>
        <w:rPr/>
        <w:t>孙世垦这学期，在学习、纪律等方面，你又进步了不少。老师由衷地为你感到高兴。下学期，能否对自己提出更高的要求，比如稍稍改一下那急躁、倔强的脾气，下课不再与同学玩打闹的游戏。祝愿你通过努力，能取得更大的进步。</w:t>
      </w:r>
    </w:p>
    <w:p>
      <w:pPr>
        <w:pStyle w:val="Normal"/>
        <w:rPr/>
      </w:pPr>
      <w:r>
        <w:rPr/>
        <w:t>.</w:t>
      </w:r>
      <w:r>
        <w:rPr/>
        <w:t>吴美燕你会皱起眉头，是想不出问题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老师时刻都在关注着你，你一点也不比别人差，你同样是老师最可爱的学生。只是你对自己一定要有信心哦。请你记住：只要功夫深，铁棒磨成针。如果你能坚持不懈地努力，成功一定伴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何东东你聪明能干，能说会道，令人喜欢，可上课有时心不在焉，作业马虎，不求甚解，学习成绩也有些下滑，这又令老师多么心急。请记住“一分耕耘，一分收获”，真正的聪明来自于勤奋，假如你能与它携手，相信你一定可以成为班中的佼佼者。</w:t>
      </w:r>
    </w:p>
    <w:p>
      <w:pPr>
        <w:pStyle w:val="Normal"/>
        <w:rPr/>
      </w:pPr>
      <w:r>
        <w:rPr/>
        <w:t>6.</w:t>
      </w:r>
      <w:r>
        <w:rPr/>
        <w:t>黄小燕课堂上你踊跃回答，令同学们啧啧称赞</w:t>
      </w:r>
      <w:r>
        <w:rPr/>
        <w:t>;</w:t>
      </w:r>
      <w:r>
        <w:rPr/>
        <w:t>读书课里你大声诵读，令老师拍手叫好</w:t>
      </w:r>
      <w:r>
        <w:rPr/>
        <w:t>;</w:t>
      </w:r>
      <w:r>
        <w:rPr/>
        <w:t>而每次的劳动课上总能见到你活跃的身影，你是个多么能干的小女孩啊</w:t>
      </w:r>
      <w:r>
        <w:rPr/>
        <w:t>!</w:t>
      </w:r>
      <w:r>
        <w:rPr/>
        <w:t>可是，你更应该在学习、纪律方面多下苦功，这样才不会辜负老师对你的期望，你说对吗</w:t>
      </w:r>
      <w:r>
        <w:rPr/>
        <w:t>?</w:t>
      </w:r>
      <w:r>
        <w:rPr/>
        <w:t>多加努力，你一定可以成为班里最优秀的小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良好的习惯是一笔丰厚的财产，而不良的习惯则是一笔利滚利的债务。今年的班干部选举中，你当选为班长，黄老师真为你感到高兴，同时也为你捏了一把汗</w:t>
      </w:r>
      <w:r>
        <w:rPr/>
        <w:t>!</w:t>
      </w:r>
      <w:r>
        <w:rPr/>
        <w:t>后来因为你多次由于自己的不良习惯触犯了我们的班级条例，在班会民主抉择下，你丧失了来之不易的机会</w:t>
      </w:r>
      <w:r>
        <w:rPr/>
        <w:t>!</w:t>
      </w:r>
      <w:r>
        <w:rPr/>
        <w:t>你难过，黄老师比你更难过</w:t>
      </w:r>
      <w:r>
        <w:rPr/>
        <w:t>!</w:t>
      </w:r>
      <w:r>
        <w:rPr/>
        <w:t>孩子呀，在新的一年里，学会控制自己，只要辛勤地付出，就一定会有丰厚的回报的</w:t>
      </w:r>
    </w:p>
    <w:p>
      <w:pPr>
        <w:pStyle w:val="Normal"/>
        <w:rPr/>
      </w:pPr>
      <w:r>
        <w:rPr/>
        <w:t>8.</w:t>
      </w:r>
      <w:r>
        <w:rPr/>
        <w:t>梁艳子你总是默默无语地认真学习，即使遇到了挫折也毫不气馁，沉静之中带着几分倔强，淳朴之中透着踏实，每次打开作业都能欣赏到你清秀的字体，每次批改作文都能感受到你的明理懂事。如果还能经常与好书为伴，丰富知识、开阔眼界，相信课堂上你一定会有更精彩的回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陆佳你明亮的眼睛闪烁着智慧的光芒，小巧的嘴巴发出悦耳的音色。在你抑扬顿挫的朗诵中，同学们听得津津有味，仿佛身临其境。要是能稍稍改改那急躁的脾气，能多读优秀的课外书籍，吸取更多的营养，相信你也能成为最优秀的女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利嘉慧鸟无翅膀不能飞，人无知识无所为，你是位乖巧、文静的孩子，为人谦逊，心地善良，如果能勤奋努力，以认真执着的态度对待学习，一定会学有所成，像你的品格一样给大家留下深刻的印象。</w:t>
      </w:r>
    </w:p>
    <w:p>
      <w:pPr>
        <w:pStyle w:val="Normal"/>
        <w:rPr/>
      </w:pPr>
      <w:r>
        <w:rPr/>
        <w:t>11.</w:t>
      </w:r>
      <w:r>
        <w:rPr/>
        <w:t>庞佳虽然你的学习优秀、明理乖巧都深得老师的喜欢，同学的佩服，但作为班长，更需要在各方面起带头作用。不过没关系，“不经历风雨怎能见彩虹”</w:t>
      </w:r>
      <w:r>
        <w:rPr/>
        <w:t>?</w:t>
      </w:r>
      <w:r>
        <w:rPr/>
        <w:t>只要对症下药，相信你会越来越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黄丽珍你其实是个很有潜力的学生，性格沉稳，思维敏捷，乌黑明亮的眼睛分明显露出你的聪明才智。如果课堂上你能再多点勇气，无论什么问题都敢积极讨论、大胆发言，相信你也可以成为大家的学习榜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姜津每一回课间，看见你和同学谈得那么尽兴，每一回活动，看见你玩得那么开心时，老师多么希望你能把这种大方自然带到课堂上来啊。那时候，说不定你也会为自己的进步大吃一惊呢</w:t>
      </w:r>
      <w:r>
        <w:rPr/>
        <w:t>!</w:t>
      </w:r>
      <w:r>
        <w:rPr/>
        <w:t>试试看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兰日伟欣赏你在班干部竞选中自我推荐的勇气和自信。看得出你是个求上进的男孩子。可是你想过吗</w:t>
      </w:r>
      <w:r>
        <w:rPr/>
        <w:t>?</w:t>
      </w:r>
      <w:r>
        <w:rPr/>
        <w:t>为什么支持你的同学却不多呢</w:t>
      </w:r>
      <w:r>
        <w:rPr/>
        <w:t>?</w:t>
      </w:r>
      <w:r>
        <w:rPr/>
        <w:t>好好找找自己的原因，努力改正，相信你也能加入班干部的队伍中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利开科有时老师真的很佩服你，小小的年纪就有那么成熟的处世态度。你的学习很踏实，很努力，但劳动时是不够勤快，作业也还不够整洁。继续努力吧，老师期待你有更大的进步，做每个同学的好榜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杰锋你是个热爱劳动的男孩子，瞧，班级的大扫除活动中你总是忙忙碌碌，干得多么有劲</w:t>
      </w:r>
      <w:r>
        <w:rPr/>
        <w:t>!</w:t>
      </w:r>
      <w:r>
        <w:rPr/>
        <w:t>你更是一个爱乐于助人的好孩子，谁要是忘了带东西，你总是大方相借。这样的学生老师多么喜欢</w:t>
      </w:r>
      <w:r>
        <w:rPr/>
        <w:t>!</w:t>
      </w:r>
      <w:r>
        <w:rPr/>
        <w:t>但你的学习又令老师多么着急：再这样下去，怎么能学好知识啊</w:t>
      </w:r>
      <w:r>
        <w:rPr/>
        <w:t>?</w:t>
      </w:r>
      <w:r>
        <w:rPr/>
        <w:t>新的学期里，愿你能主动学习，争取新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何坤容每当班级大扫除时，总少不了你这个“大力士”。瞧你提来一桶又一桶的水，不喊累，不怕脏，可真是老师的好帮手。近段时间老师还欣喜地发现你上课纪律进步了。但写作业时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8.</w:t>
      </w:r>
      <w:r>
        <w:rPr/>
        <w:t>乐于助人，是一个能明辨是非、有正义感的女孩子。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但在学习上，你还不够勤奋刻苦。老师期待着下学期的你更加出色</w:t>
      </w:r>
      <w:r>
        <w:rPr/>
        <w:t>!</w:t>
      </w:r>
      <w:r>
        <w:rPr/>
        <w:t>陈莹莹一学期来，最高兴的是看到你越举越高的小手，听到你越来越自信的回答。更难得的是，值日、做操、课前准备等等事情你都能很认真地去对待，真是好样的</w:t>
      </w:r>
      <w:r>
        <w:rPr/>
        <w:t>!</w:t>
      </w:r>
      <w:r>
        <w:rPr/>
        <w:t>愿新的一学期，你能更严格要求自己，多读好书，多练笔，给老师和同学带来更多的惊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李宁桂课堂上，你答案在胸，却从不轻易举手：班级里，你满腔热情，却从未启齿表白。你的小作文越写越棒，字也不错，若能敞开心扉，融汇在集体的海洋中，你将会收获更多的快乐，也一定能成为老师的好帮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梁秋婷一走上讲台，便看到一双渴求知识的双眸，那是你的目光在注视着我</w:t>
      </w:r>
      <w:r>
        <w:rPr/>
        <w:t>;</w:t>
      </w:r>
      <w:r>
        <w:rPr/>
        <w:t>一打开本子，便看到一行工整的字迹，那是你认真学习的写照。不够理想成绩会因为你的努力而越来越好的。你是老师心目中的乖学生，是父母眼里的好女儿。愿你这只小雏鹰能更勇敢地、自信地飞向灿烂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