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火影忍者观后心得感悟范文"/>
      <w:r>
        <w:rPr/>
        <w:t>火影忍者观后心得感悟范文</w:t>
      </w:r>
      <w:bookmarkEnd w:id="0"/>
    </w:p>
    <w:p>
      <w:pPr>
        <w:pStyle w:val="Normal"/>
        <w:rPr/>
      </w:pPr>
      <w:r>
        <w:rPr/>
        <w:t>《火影忍者》这个动画片相信大家都熟悉吧，网上点击率连续</w:t>
      </w:r>
      <w:r>
        <w:rPr/>
        <w:t>3</w:t>
      </w:r>
      <w:r>
        <w:rPr/>
        <w:t>年第一，看了这个动画片，我真的开始相信，这个世界上有忍者了。</w:t>
      </w:r>
    </w:p>
    <w:p>
      <w:pPr>
        <w:pStyle w:val="Normal"/>
        <w:rPr/>
      </w:pPr>
      <w:r>
        <w:rPr/>
        <w:t>和我们的世界一样，忍者的生活也被酸甜苦辣所修饰，就拿主人公来说吧，鸣人的生活中充满了心酸，从小不被人们所接纳，孤独伴随着他成长，直到他被他的老师，伊鲁卡，接纳，从此，他又有了佐助，小樱，卡卡西老师，鹿丸，很多好朋友，而且在自来也的帮助下学会了使用九尾的力量。不断进取最终成为了很了不起的忍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上面的人物大都活灵活现，人物的性格，很是逼真，故事情节也被描写的有声有色，合情合理，好像真的有似的。其中上面的，个个村子的战争就像现实生活中国家之间的勾心斗角一样，相互暗算。讽刺了我们现实生活中的人们，表面上看起来和平，但是，暗地里互相算计，都不希望别人过的比自己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