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局副局长述职报告范文"/>
      <w:r>
        <w:rPr/>
        <w:t>旅游局副局长述职报告范文</w:t>
      </w:r>
      <w:bookmarkEnd w:id="0"/>
    </w:p>
    <w:p>
      <w:pPr>
        <w:pStyle w:val="Normal"/>
        <w:rPr/>
      </w:pPr>
      <w:r>
        <w:rPr/>
        <w:t>今年三月，我由安阳市政府副市长职务调任省旅游局副局长，分管人事处、机关党委、人才服务中心和老干部工作。近一年来，要局党组和局长的领导下，按照工作分工，自己积极熟悉情况，努力做好分管工作，全力完成当年目标任务。</w:t>
      </w:r>
    </w:p>
    <w:p>
      <w:pPr>
        <w:pStyle w:val="Normal"/>
        <w:rPr/>
      </w:pPr>
      <w:r>
        <w:rPr/>
        <w:t>一、加强学习，增强党性锻炼</w:t>
      </w:r>
    </w:p>
    <w:p>
      <w:pPr>
        <w:pStyle w:val="Normal"/>
        <w:rPr/>
      </w:pPr>
      <w:r>
        <w:rPr/>
        <w:t>今年，由于工作的变动，自己面临着一个全新的环境、全新的工作。针对工作岗位的变化，自己首先把学习放在重要位置，充实提高自己。一是加强党的路线方针政策的学习。结合旅游立省发展战略，从应对经济危机的高度认识抓好旅游工作的重要性，认识抓好旅游行业人才和教育培训工作的重要性，增强抓好分管工作的自觉性。二是加强专业知识学习，努力缩短因工作岗位的变化而适应新岗位的过程。认真阅读旅游专业方面的书籍和教材，研究新形势、新任务对旅游工作提出的新要求，学以致用，以推动工作。三是加强政治理论学习，积极参加省委确定开展的“讲党性修养、树良好作风、促科学发展”的教育活动。省委决定开展“讲党性修养，树良好作风、促科学发展”教育活动，是巩固实践科学发展观成果的重要途径，充分认识开展活动的重大意义，把思想统一到省委的决策部署上来，关键是要把握好活动重点，找准学习的榜样，解决好突出问题，促进作风转变，抓好工作落实。根据省委部署，在加强并完成自身学习的同时，积极协助相关领导，组织机关干部按照活动安排，以科学发展观为指导，学习规定文件，对照焦裕录精神，认真进行自我剖析，切实制定整改措施，推动工作发展。从而在思想上得到一次洗礼，在理想信念、思想境界、政治觉悟和道德操守上都有了一个新的升华。四是注重理论联系实际，努力把对旅游立省发展战略重要性的认识转化为工作中的自觉行动。实施“旅游立省”战略使我省旅游业发展又站到了新的历史起点上，无疑对旅游人才队伍建设提出了新的更高的要求，为我们指明了更高、更远的努力方向。结合贯彻全省旅游产业大会的精神，提出了加强旅游业教育培训工作的具体设想，从而努力为旅游立省提供强有力的人才支撑。</w:t>
      </w:r>
    </w:p>
    <w:p>
      <w:pPr>
        <w:pStyle w:val="Normal"/>
        <w:rPr/>
      </w:pPr>
      <w:r>
        <w:rPr/>
        <w:t>二、围绕年度目标，认真抓好分管工作</w:t>
      </w:r>
    </w:p>
    <w:p>
      <w:pPr>
        <w:pStyle w:val="Normal"/>
        <w:rPr/>
      </w:pPr>
      <w:r>
        <w:rPr/>
        <w:t>一是理清思路。根据旅游立省发展战略的要求，积极组织大家结合旅游业发展的现状，集思广议，以新的工作标准、新的工作思路、新的工作目标思考旅游行业教育培训工作的改进措施。在此基础上形成了《关于加强旅游教育培训工作的意见》，按照分级分类分责的原则，明确了全省旅游行业各级教育培训工作的重点。二是抓住重点，扎实推进旅游行业教育培训工作。为了进一步提高全省旅游系统各级干部对旅游立省重要性的认识，进一步解读旅游立省发展战略的深刻内涵，提出了举办全省旅游立省发展战略高层研讨班的建议，并报请省委批准。省委徐光春书记，省委、宣传部长、副省长孔玉芳，省委、组织部长叶冬松为此都进行了批示。按照省委的要求，于</w:t>
      </w:r>
      <w:r>
        <w:rPr/>
        <w:t>9</w:t>
      </w:r>
      <w:r>
        <w:rPr/>
        <w:t>月</w:t>
      </w:r>
      <w:r>
        <w:rPr/>
        <w:t>7</w:t>
      </w:r>
      <w:r>
        <w:rPr/>
        <w:t>日与省委组织部共同举办了“旅游立省发展战略”高层研讨班。聘请全国知名专家对全省各市主管市长、旅游局长、旅游重点县市领导和旅游局长进行为期三天的集中培训和专题研讨。通过专家和领导的专题讲授，使大家不仅耳目一新，拓宽了视野，而且使思想理念受到了一次强烈的冲击，知识上得到了充实和更新，进而提高了认识，找准了差距，明确了努力的方向，进一步增强了贯彻旅游立省发展战略的主观自觉性。三是在抓领导干部培训的同时，指导各地市抓好行业人才的教育培训工作。不少地市也都根据实际情况，仿照省局的做法，对干部进行了旅游立省发展战略的普遍培训，初步形成了旅游业大发展，教育培训工作紧跟上的局面。四是夯实基础，认真抓好导游考试培训工作。针对新的形势，并根据国家旅游局的要求，在总结往年考试培训工作经验的基础上，对年度导游考试工作做到了及早准备、严格标准、注重质量。全年共组织</w:t>
      </w:r>
      <w:r>
        <w:rPr/>
        <w:t>17089</w:t>
      </w:r>
      <w:r>
        <w:rPr/>
        <w:t>人进行了导游资格考试，在全省面上培训的基础上，组织局人才服务中心和相关处室对现职导游人员、星级饭店经理、旅行社经理和营销管理人员共</w:t>
      </w:r>
      <w:r>
        <w:rPr/>
        <w:t>1300</w:t>
      </w:r>
      <w:r>
        <w:rPr/>
        <w:t>余人进行了岗位培训，完成了年初确定的百千万培训目标任务。特别是在鹤壁举办的营销管理人员培训班，把案例教学与营销推介的实际相结合，收到了较好的效果。借助培训班，鹤壁市还与省内十个旅游景区签订了旅游合作协议。</w:t>
      </w:r>
    </w:p>
    <w:p>
      <w:pPr>
        <w:pStyle w:val="Normal"/>
        <w:rPr/>
      </w:pPr>
      <w:r>
        <w:rPr/>
        <w:t>三、围绕中心，积极做好机关党建、老干部和其它工作</w:t>
      </w:r>
    </w:p>
    <w:p>
      <w:pPr>
        <w:pStyle w:val="Normal"/>
        <w:rPr/>
      </w:pPr>
      <w:r>
        <w:rPr/>
        <w:t>一是围绕中心，积极开展科学发展观实践活动。按照省直机关工委的要求，认真组织学习，，在完成规定动作的同时，针对机关特点，结合庆祝建国六十周年活动，认真组织开展了革命歌曲大家唱活动，并且在省直机关比赛中取得了优秀组织奖。二是在党组的领导下，认真做好老干部工作，落实老干部工作的有关政策，积极开展有益于健康的摄影、书画、钓鱼比赛，关心生病住院的老干部，使大家感到心情愉快。三是与团省委一道，积极开展旅游自愿者活动。省委、宣传部长、副省长孔玉芳参加了启动仪式并做了重要讲话。四是与省委宣传部、省文明委、省建设厅一道认真开展了文明景区的申报评选活动，提出了把文明景区创建评选活动扩大到三</w:t>
      </w:r>
      <w:r>
        <w:rPr/>
        <w:t>A</w:t>
      </w:r>
      <w:r>
        <w:rPr/>
        <w:t>级，得到了相关部门的支持，从而扩大了文明景区创建活动的覆盖面。五是在组织世界旅游小姐省内五个城市的巡游过程中，带领有关人员，认真细致开展工作，确保了巡游工作安全、顺利、圆满。</w:t>
      </w:r>
    </w:p>
    <w:p>
      <w:pPr>
        <w:pStyle w:val="Normal"/>
        <w:rPr/>
      </w:pPr>
      <w:r>
        <w:rPr/>
        <w:t>四、廉洁从政，认真落实党风廉政建设责任制</w:t>
      </w:r>
    </w:p>
    <w:p>
      <w:pPr>
        <w:pStyle w:val="Normal"/>
        <w:rPr/>
      </w:pPr>
      <w:r>
        <w:rPr/>
        <w:t>廉洁从政，落实党风廉政建设责任制，重在联系实际，解决好突出问题，推动工作。联系旅游业发展的实际，对照科学发展观的要求，在思想认识和实际工作生活中重点解决好几个方面的问题：</w:t>
      </w:r>
    </w:p>
    <w:p>
      <w:pPr>
        <w:pStyle w:val="Normal"/>
        <w:rPr/>
      </w:pPr>
      <w:r>
        <w:rPr/>
        <w:t>一是在思想认识上认真解决好党风党性方面存在的突出问题。近年来，全党大力加强作风建设，取得了阶段性的成果，但不正之风在一定程度和一定层面上依然严重。这次教育活动，解决好在党风党性方面存在的问题，当前重在继续狠刹“四股歪风”，努力形成风清气正的干事创业环境。第一，狠刹贪大求洋、追求奢华、铺张浪费的奢靡之风，努力克服纪律观念淡薄，自持地位特殊，不受纪律约束，讲排场、比阔气，奢侈浪费的现象。第二，狠刹急功近利、脱离实际、弄虚作假的浮躁之风，努力克服责任心和事业心不强，理论学习不扎实、不深入，得过且过，形式主义、官僚主义严重的问题。第三，狠刹宗旨意识不强，不能坚持立党为公执政为民，对群众疾苦漠不关心、麻木不仁个人主义、享乐主义至上的现象。第四，狠刹跑官要官、买官卖官、拉票贿选的跑要之风，努力克服心态不正问题。</w:t>
      </w:r>
    </w:p>
    <w:p>
      <w:pPr>
        <w:pStyle w:val="Normal"/>
        <w:rPr/>
      </w:pPr>
      <w:r>
        <w:rPr/>
        <w:t>二是在实际工作中廉洁从政，落实党风廉政建设责任制。一年来，通过“讲、树、促”教育活动，按照党风廉政建设责任制的要求，认真履行一岗双责，注重制度建设。对分管处室严格要求，分管处室无出现违纪问题。</w:t>
      </w:r>
    </w:p>
    <w:p>
      <w:pPr>
        <w:pStyle w:val="Normal"/>
        <w:rPr/>
      </w:pPr>
      <w:r>
        <w:rPr/>
        <w:t>三是在日常生活中率先表率，严格要求自己。在干部人事工作中，坚持公道正派，坚持按照程序和原则办事，为党组决策使用干部当好参谋、做好工作。在导游资格考试中，坚持不写条子、不打招呼，严格按照规定程序和规定标准办事。在日常工作中坚持厉行节约，反对铺张浪费，不搞特殊，并严格要求家属。在用车、住房、家属子女经商办企业等方面严格按照规定办事。今年</w:t>
      </w:r>
      <w:r>
        <w:rPr/>
        <w:t>11</w:t>
      </w:r>
      <w:r>
        <w:rPr/>
        <w:t>月份出国参加了国家旅游局在伦敦举办的旅游产品交易会，严格遵守外事纪律，无逾期不归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