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总结会领导讲话稿精选"/>
      <w:r>
        <w:rPr/>
        <w:t>年终总结会领导讲话稿精选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十多年来，我们深情回望，感慨万千</w:t>
      </w:r>
      <w:r>
        <w:rPr/>
        <w:t>;</w:t>
      </w:r>
      <w:r>
        <w:rPr/>
        <w:t>展望未来，豪情满怀，千言万语，浓缩为三点六字：感恩，欣慰，归零。</w:t>
      </w:r>
    </w:p>
    <w:p>
      <w:pPr>
        <w:pStyle w:val="Normal"/>
        <w:rPr/>
      </w:pPr>
      <w:r>
        <w:rPr/>
        <w:t>一、感恩</w:t>
      </w:r>
    </w:p>
    <w:p>
      <w:pPr>
        <w:pStyle w:val="Normal"/>
        <w:rPr/>
      </w:pPr>
      <w:r>
        <w:rPr/>
        <w:t>首先我们以非常崇敬的心情，感谢公司和老板给予我们的平台，使我们的人生价值得到了充分的体现</w:t>
      </w:r>
      <w:r>
        <w:rPr/>
        <w:t>!</w:t>
      </w:r>
      <w:r>
        <w:rPr/>
        <w:t>感谢公司和老板给予我们不菲的待遇，使我们能过上安心、美好的幸福生活</w:t>
      </w:r>
      <w:r>
        <w:rPr/>
        <w:t>!</w:t>
      </w:r>
      <w:r>
        <w:rPr/>
        <w:t>感谢老板为我们建立了华坤这个大家庭，使我们感到无比的开心和温暖</w:t>
      </w:r>
      <w:r>
        <w:rPr/>
        <w:t>!</w:t>
      </w:r>
      <w:r>
        <w:rPr/>
        <w:t>我们不会忘记，在华坤这个坚强团结的集体里，我们付出的是艰辛，收获的是喜悦</w:t>
      </w:r>
      <w:r>
        <w:rPr/>
        <w:t>;</w:t>
      </w:r>
      <w:r>
        <w:rPr/>
        <w:t>我们更不会忘记，在华坤这个温暖的大家庭里，我们平等相待，积淀出多少真情，托举着多少梦想</w:t>
      </w:r>
      <w:r>
        <w:rPr/>
        <w:t>!</w:t>
      </w:r>
      <w:r>
        <w:rPr/>
        <w:t>在此，我们真心，真挚地呼出：谢谢老板</w:t>
      </w:r>
      <w:r>
        <w:rPr/>
        <w:t>!</w:t>
      </w:r>
      <w:r>
        <w:rPr/>
        <w:t>谢谢公司</w:t>
      </w:r>
      <w:r>
        <w:rPr/>
        <w:t>!</w:t>
      </w:r>
    </w:p>
    <w:p>
      <w:pPr>
        <w:pStyle w:val="Normal"/>
        <w:rPr/>
      </w:pPr>
      <w:r>
        <w:rPr/>
        <w:t>二、欣慰</w:t>
      </w:r>
    </w:p>
    <w:p>
      <w:pPr>
        <w:pStyle w:val="Normal"/>
        <w:rPr/>
      </w:pPr>
      <w:r>
        <w:rPr/>
        <w:t>这十多年来，首先让我们感到欣慰的是公司的飞速发展，由过去的十多条枪，发展到今天有一定规模的大团队，在广东，尤其是在清远，东莞等地区具有一定影响力的大型施工企业。更让我们感到欣慰的是，在国家经济增速下滑，房地产行业不景气的大背景下，我们老板高瞻远瞩，运筹帷幄，毫不犹豫地进行改革和转型，公司脱胎换骨地摒弃贸易型模式，真正回归到做建筑实体上来，从而大大提升了公司的生存能力和竞争能力。我们还感到欣慰的是，公司上下营造了人才辈出的环境和氛围，使我们的员工在华坤这块肥沃的土地上得以茁壮成长，现有很多已成为公司的脊梁，使公司发展的动力不断提升和加强</w:t>
      </w:r>
      <w:r>
        <w:rPr/>
        <w:t>;</w:t>
      </w:r>
      <w:r>
        <w:rPr/>
        <w:t>我们最感到自豪的是，全体华坤人能“庶几夙夜，以永终誉”也就是说，我们无论走到哪里，在什么岗位，条件不论怎样变化，都能够始终会牢记自己是华坤人，在我们的血液和灵魂里始终是灌注着和镌刻着“以客户为中心，以奋斗者为本，诚信，学习，共赢，追求卓越”的价值观，让华坤好的传统，好的作风，好的品质，好的榜样等正能量得以继续传承</w:t>
      </w:r>
      <w:r>
        <w:rPr/>
        <w:t>!</w:t>
      </w:r>
    </w:p>
    <w:p>
      <w:pPr>
        <w:pStyle w:val="Normal"/>
        <w:rPr/>
      </w:pPr>
      <w:r>
        <w:rPr/>
        <w:t>三、归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是公司已工作十多年的老员工，还是后面陆续进来的新员工</w:t>
      </w:r>
      <w:r>
        <w:rPr/>
        <w:t>;</w:t>
      </w:r>
      <w:r>
        <w:rPr/>
        <w:t>无论你在过去辛勤劳动中洒下了多少汗水，还是做出了多少成绩，那只能是代表过去，到现在也没有任何可以值得炫耀的资本。从今天起，一切从零开始。我们要时刻牢记自己是华坤人。要始终做到“肩扛千斤谓之责，背负万石谓之任”</w:t>
      </w:r>
      <w:r>
        <w:rPr/>
        <w:t>;</w:t>
      </w:r>
      <w:r>
        <w:rPr/>
        <w:t>使命感、责任感伴随着我们每时每刻。因此，我们要以“苟日新，日日新，又日新”的姿态，在公司改革转型中，加强学习，不断提升</w:t>
      </w:r>
      <w:r>
        <w:rPr/>
        <w:t>;</w:t>
      </w:r>
      <w:r>
        <w:rPr/>
        <w:t>主动“换档加油，升级改造，扬鞭奋蹄，做到提速于改革之机，转型于决胜之前</w:t>
      </w:r>
      <w:r>
        <w:rPr/>
        <w:t>!</w:t>
      </w:r>
      <w:r>
        <w:rPr/>
        <w:t>最后，我熊运黄表示，虽已上了年纪，但也不会停留在“廉颇老矣，尚能饭否”生活的世界里，而要像三国时的黄忠，飒爽英姿，驰骋疆场，为公司美好的明天，竭尽全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