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因怀孕的辞职信"/>
      <w:r>
        <w:rPr/>
        <w:t>员工因怀孕的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公司对我的培养，长期以来对我的关心和照顾，使我得到了家庭般的温暖。和大家在一齐的日子里，让我学到了很多知识，学会了很多为人处事的原则。</w:t>
      </w:r>
    </w:p>
    <w:p>
      <w:pPr>
        <w:pStyle w:val="Normal"/>
        <w:rPr/>
      </w:pPr>
      <w:r>
        <w:rPr/>
        <w:t>现由于本人身怀六甲，需要长时刻的修养。不能在公司继续工作了，决定在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辞职，特向公司提交辞职报告。期望你能及时找到适宜的人选接任我的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