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会领导致辞最新"/>
      <w:r>
        <w:rPr/>
        <w:t>早会领导致辞最新</w:t>
      </w:r>
      <w:bookmarkEnd w:id="0"/>
    </w:p>
    <w:p>
      <w:pPr>
        <w:pStyle w:val="Normal"/>
        <w:rPr/>
      </w:pPr>
      <w:r>
        <w:rPr/>
        <w:t>做好当日事务性工作为团队中举绩人员鼓掌祝贺，请他们简单谈谈上单经过和感受，给大家以启迪。</w:t>
      </w:r>
    </w:p>
    <w:p>
      <w:pPr>
        <w:pStyle w:val="Normal"/>
        <w:rPr/>
      </w:pPr>
      <w:r>
        <w:rPr/>
        <w:t>在检查工作日志时，重点审阅老客户的回访量和转介绍客户的占比等数据。规定每人当日的拜访量，特别是回访量。分析属员预访客户的具体情况，给予适宜的指导和建议，必要时进行陪访。与心态不佳的属员谈谈心，予以恰如其分的鼓励。协助新员做好保单填写和完善工作。帮助新员分析准客户情况，协助新人尽快开单，做必要的陪访，提高新人留存率。</w:t>
      </w:r>
    </w:p>
    <w:p>
      <w:pPr>
        <w:pStyle w:val="Normal"/>
        <w:rPr/>
      </w:pPr>
      <w:r>
        <w:rPr/>
        <w:t>属员</w:t>
      </w:r>
      <w:r>
        <w:rPr/>
        <w:t>a</w:t>
      </w:r>
      <w:r>
        <w:rPr/>
        <w:t>：怎样避免在客户面前急于促成</w:t>
      </w:r>
      <w:r>
        <w:rPr/>
        <w:t>?</w:t>
      </w:r>
      <w:r>
        <w:rPr/>
        <w:t>主管：你说的问题从根本上讲是准客户储量的问题。如果没有一定数量的准客户，就会急于对现有的几个客户做促成，要想解决这个问题，关键是要提高每天的拜访量，通过大量拜访实现必要的准客户储量，这样就不会对现有客户急于促成了。</w:t>
      </w:r>
    </w:p>
    <w:p>
      <w:pPr>
        <w:pStyle w:val="Normal"/>
        <w:rPr/>
      </w:pPr>
      <w:r>
        <w:rPr/>
        <w:t>属员</w:t>
      </w:r>
      <w:r>
        <w:rPr/>
        <w:t>b</w:t>
      </w:r>
      <w:r>
        <w:rPr/>
        <w:t>：不断开拓新客户，这是营销行业本身的必然要求，否则就会面临客户枯竭的危险，没有时间回访老客户。主管：实际上，回访是个习惯和观念问题。我们要养成回访老客户的习惯，从巩固朋友关系的角度，对所有老客户进行不定期回访，回访不但不会影响业绩，反而会对提高业绩起到促进作用。因为，作为已成为我们好朋友的客户会给我们介绍大量新客户，这要比自己亲自开发新客户强得多，成功的几率也相对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员</w:t>
      </w:r>
      <w:r>
        <w:rPr/>
        <w:t>c</w:t>
      </w:r>
      <w:r>
        <w:rPr/>
        <w:t>：我总是感觉每次拜访都似乎是在打扰人家的正常工作和生活。主管：这是没有把客户当成朋友来拜访的缘故。为做保险而拜访，“无事不登三宝殿”当然会给客户带来麻烦，让客户感到有压力，也让自己感到有压力，与客户见面不自在。如果自始至终都把客户当成新老朋友来对待的话，就不会有这种奇怪的感觉了，记住，要做客户永远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