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写给员工的考核评语"/>
      <w:r>
        <w:rPr/>
        <w:t>部门写给员工的考核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工作态度端正，业绩比较突出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待工作</w:t>
      </w:r>
      <w:r>
        <w:rPr/>
        <w:t>**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