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秘书工作心得体会"/>
      <w:r>
        <w:rPr/>
        <w:t>部队秘书工作心得体会</w:t>
      </w:r>
      <w:bookmarkEnd w:id="0"/>
    </w:p>
    <w:p>
      <w:pPr>
        <w:pStyle w:val="Normal"/>
        <w:rPr/>
      </w:pPr>
      <w:r>
        <w:rPr/>
        <w:t>从某种意义上来看，一个企业就像一支军队，企业的工厂、销售部、市场部等职能部门像战斗在一线的作战部队，而秘书部门则像军队的参谋作战室，为前线的部队提供信息、给养等方面的服务。因此，为了能在激烈的市场竞争中取得胜利，秘书部门应当与各职能部门搞好关系，相互配合，相互支持。</w:t>
      </w:r>
    </w:p>
    <w:p>
      <w:pPr>
        <w:pStyle w:val="Normal"/>
        <w:rPr/>
      </w:pPr>
      <w:r>
        <w:rPr/>
        <w:t>一、甘当小学生秘书部门是个综合部门，对于整个公司的运营状况和业务流程，秘书可能比职能部门的人了解得多一些，但是具体到某一个部门的业务，秘书就不一定比人家占优势了，所以，在与职能部门的人沟通时，你最好先抱着当学生的态度多学习，多了解，多询问，多做功课。</w:t>
      </w:r>
    </w:p>
    <w:p>
      <w:pPr>
        <w:pStyle w:val="Normal"/>
        <w:rPr/>
      </w:pPr>
      <w:r>
        <w:rPr/>
        <w:t>二、有求必“应”由于秘书的特殊位置，经常会有人求你帮忙办事。无论是对公司内部的职员，还是对公司外面的客人，不合理的或自己做不到的请求，当然要拒绝，但是在拒绝之前，最好先要耐心听对方把话说完，不让人觉得你在敷衍搪塞。对于有些人的要求，你虽然拒绝了，但可以针对他的情况，提出自己的建议。</w:t>
      </w:r>
    </w:p>
    <w:p>
      <w:pPr>
        <w:pStyle w:val="Normal"/>
        <w:rPr/>
      </w:pPr>
      <w:r>
        <w:rPr/>
        <w:t>如果是能提出有效建议或替代方案，对方一样会感激你。另外，拒绝时除了提出替代建议，还可以每隔一段时间，去问问对方情况，让他们也了解自己的苦衷与立场，这样就可以减少因拒绝而带来的负面影响。如果只是敷衍了事，对方其实心里也清楚，这样，不仅会让人觉得你不诚实，也会堵死自己的后路。</w:t>
      </w:r>
    </w:p>
    <w:p>
      <w:pPr>
        <w:pStyle w:val="Normal"/>
        <w:rPr/>
      </w:pPr>
      <w:r>
        <w:rPr/>
        <w:t>从表面上看，确实是人家求你的时候多，你求人家的时候少。但实际上这个“求”是双向对等的，你的工作也需要各职能部门的配合与支持。比如，上司要你给他整理一份关于明年市场预测的材料，你就要“求”市场和销售这两个部门给你提供素材</w:t>
      </w:r>
      <w:r>
        <w:rPr/>
        <w:t>;</w:t>
      </w:r>
      <w:r>
        <w:rPr/>
        <w:t>又比如上司外出办事，你就要“求”行政或总务部门提供车辆等方面的配合。可以说，你用什么方式回复他，下次他就会用同样的方式回复你。</w:t>
      </w:r>
    </w:p>
    <w:p>
      <w:pPr>
        <w:pStyle w:val="Normal"/>
        <w:rPr/>
      </w:pPr>
      <w:r>
        <w:rPr/>
        <w:t>三、切忌狐假虎威考试资料网作为一个秘书，一定要对自已的身份有清醒的认识，上司分管的工作不是自己分管的工作，上司的部下不是自己的部下</w:t>
      </w:r>
      <w:r>
        <w:rPr/>
        <w:t>;</w:t>
      </w:r>
      <w:r>
        <w:rPr/>
        <w:t>秘书本身并没有任何权力，自已仅仅是执行上司的指令。因此，秘书在跟各部门打交道时，千万不能用上司的口吻说话。</w:t>
      </w:r>
    </w:p>
    <w:p>
      <w:pPr>
        <w:pStyle w:val="Normal"/>
        <w:rPr/>
      </w:pPr>
      <w:r>
        <w:rPr/>
        <w:t>由于秘书经常代理上司行使职权，一些秘书常常会产生一种错觉，以为自己和上司一样拥有实权，因而自我良好的感觉。特别是在代理上司处理一些矛盾和纠纷的时候，拥有良好自我感觉的秘书就会迷信压服的方式，认为只有采取“高压”，别人才能俯首贴耳。久而久之，他就会养成了飞扬跋扈、欺上瞒下的习惯，最终给自己带来四面“楚歌”。</w:t>
      </w:r>
    </w:p>
    <w:p>
      <w:pPr>
        <w:pStyle w:val="Normal"/>
        <w:rPr/>
      </w:pPr>
      <w:r>
        <w:rPr/>
        <w:t>代理就是代理，代理绝对不是实权</w:t>
      </w:r>
      <w:r>
        <w:rPr/>
        <w:t>!</w:t>
      </w:r>
      <w:r>
        <w:rPr/>
        <w:t>秘书部门是个综合协调部门，因此，除非情况紧急，非动用上司赐予的“尚方宝剑”不可，在协调和解决各种矛盾时，应该尽量采取疏导说明、商量互让的“软”手段解决问题。</w:t>
      </w:r>
    </w:p>
    <w:p>
      <w:pPr>
        <w:pStyle w:val="Normal"/>
        <w:rPr/>
      </w:pPr>
      <w:r>
        <w:rPr/>
        <w:t>四、相互体谅由于看问题的角度不同，秘书部门与其他部门发生一些矛盾，造成一些误会是正常的。比如市场部想以降价的方式在国庆节期间搞促销，扩大本公司产品的市场占有率，于是打报告给总经理</w:t>
      </w:r>
      <w:r>
        <w:rPr/>
        <w:t>;</w:t>
      </w:r>
      <w:r>
        <w:rPr/>
        <w:t>报告转到总经理办公室的秘书手里后，他们从销售部那里了解到，降价会损害经销商的积极性，从长远来看对产品长期销售不利，所以没有把市场部的报告优先送给总经理。因此，市场部认为这是秘书部门在故意刁难他们。对于这类工作中的矛盾和分歧，只要加强沟通，就应该能很快解决。</w:t>
      </w:r>
    </w:p>
    <w:p>
      <w:pPr>
        <w:pStyle w:val="Normal"/>
        <w:rPr/>
      </w:pPr>
      <w:r>
        <w:rPr/>
        <w:t>但是，在实际工作中，有些秘书只要听到别人在背后议论自已几句，就马上针锋相对，将正常的工作矛盾转化为个人恩怨，人事纠纷，使事情越来越复杂</w:t>
      </w:r>
      <w:r>
        <w:rPr/>
        <w:t>;</w:t>
      </w:r>
      <w:r>
        <w:rPr/>
        <w:t>一旦有机会就假公济私，给对方“穿小鞋”。即使是在本公司内部，许多人也不一定了解秘书部门的工作。他们以为各种报告批不批，领导想见谁不想见谁，都是秘书部门说了算，所以，一些人见不到领导或自己的申请报告得不到批复，就认为是秘书从中作梗，所以，他们老朝秘书部门发火。当然，也有人知道这并不是秘书部门的责任，但是他们又不好直接朝领导发火，所以只好把秘书部门当作出气筒。</w:t>
      </w:r>
    </w:p>
    <w:p>
      <w:pPr>
        <w:pStyle w:val="Normal"/>
        <w:rPr/>
      </w:pPr>
      <w:r>
        <w:rPr/>
        <w:t>秘书不能“狐假虎威”，并不是说在发生矛盾时就一味地不讲原则，一味的容忍。但是，不能容忍是个原则问题，而怎么处理则是个方法问题，不能用原则代替方法，虽然对方不“仁”，但你却不能不“义”。从地位上来看，秘书只是公司里一般的工作人员，但是，在一些人的眼里，秘书总是在“一人之下，万人之上”，所以，当你每做一件事的时候，应三思而后行，否则，很容易让人在背后骂你“狗仗人势”，有人甚至还以为是领导有意让你这么做的。</w:t>
      </w:r>
    </w:p>
    <w:p>
      <w:pPr>
        <w:pStyle w:val="Normal"/>
        <w:rPr/>
      </w:pPr>
      <w:r>
        <w:rPr/>
        <w:t>五、远离是非在公司内部，人事关系是最为复杂</w:t>
      </w:r>
      <w:r>
        <w:rPr/>
        <w:t>?</w:t>
      </w:r>
      <w:r>
        <w:rPr/>
        <w:t>最为敏感的关系。如果在一些同事之间出现了是非漩涡，除非与自己有关，作为秘书，最好远离这种漩涡，而且离得越远越好。如果你掺和进去，即使你保持不偏不倚的态度，凭良心发表自己的看法或办事，也有可能被人曲解</w:t>
      </w:r>
      <w:r>
        <w:rPr/>
        <w:t>;</w:t>
      </w:r>
      <w:r>
        <w:rPr/>
        <w:t>如果有人说你是在替某某说话，你跟某某是一伙的，那事情就会变得更加复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确实也有些秘书喜欢利用这种错综复杂的人际关系拉帮结伙，私仇公报，混水摸鱼。所以，一般的领导都讨厌自己的秘书卷入单位内部的人事纠纷，免得给自己帮倒忙，添乱子。在一般情况下，秘书是不应该卷入公司内部的各种是非漩涡，但是在关系到领导一些重大决策的时候，秘书听到或看到某人的不负责任的行为，就应该毫无保留地告诉上司。不能因为害怕得罪人，影响自己的关系而明哲保身，否则，就是渎职</w:t>
      </w:r>
      <w:r>
        <w:rPr/>
        <w:t>!</w:t>
      </w:r>
      <w:r>
        <w:rPr/>
        <w:t>公司的利益永远高于个人的利益，这是作为职业秘书必须遵守的起码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