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长江七号的心得感想"/>
      <w:r>
        <w:rPr/>
        <w:t>观看长江七号的心得感想</w:t>
      </w:r>
      <w:bookmarkEnd w:id="0"/>
    </w:p>
    <w:p>
      <w:pPr>
        <w:pStyle w:val="Normal"/>
        <w:rPr/>
      </w:pPr>
      <w:r>
        <w:rPr/>
        <w:t>一次偶然的机会，我看到了周星驰主演的《长江七号》，我立刻喜欢上了这部电影。我有很深的感触：</w:t>
      </w:r>
    </w:p>
    <w:p>
      <w:pPr>
        <w:pStyle w:val="Normal"/>
        <w:rPr/>
      </w:pPr>
      <w:r>
        <w:rPr/>
        <w:t>有一个人叫小狄他家十分穷，有一天来了一个飞碟，里面装了一个圆球，小狄的爸爸把它捡回来给小狄当玩具，在小狄的一个不留意下圆球变成了七仔，七仔还救了小狄的爸爸呢</w:t>
      </w:r>
      <w:r>
        <w:rPr/>
        <w:t>!</w:t>
      </w:r>
      <w:r>
        <w:rPr/>
        <w:t>可是元气大伤，成了一个布娃娃，之后他竟然复活了。</w:t>
      </w:r>
    </w:p>
    <w:p>
      <w:pPr>
        <w:pStyle w:val="Normal"/>
        <w:rPr/>
      </w:pPr>
      <w:r>
        <w:rPr/>
        <w:t>当我看到七仔为救小狄的爸爸而牺牲时，我想到了那些为人民牺牲的烈士是多么伟大</w:t>
      </w:r>
      <w:r>
        <w:rPr/>
        <w:t>!</w:t>
      </w:r>
      <w:r>
        <w:rPr/>
        <w:t>死有轻于鸿毛，重于泰山，他们的精神可贵值得我们学习，他们死得，值</w:t>
      </w:r>
      <w:r>
        <w:rPr/>
        <w:t>!</w:t>
      </w:r>
      <w:r>
        <w:rPr/>
        <w:t>当我听到小狄的爸爸说：“不管我们多穷，只要不撒谎，好好学习，走到哪里都会受到人民的尊重。”我就想到，我以后也要向小狄的爸爸说的一样，走自我的路，让别人去说吧</w:t>
      </w:r>
      <w:r>
        <w:rPr/>
        <w:t>!</w:t>
      </w:r>
      <w:r>
        <w:rPr/>
        <w:t>而我的路则是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电影很有教育好处，我推荐大家也去看这部电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