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读后感最新范文"/>
      <w:r>
        <w:rPr/>
        <w:t>《傲慢与偏见》读后感最新范文</w:t>
      </w:r>
      <w:bookmarkEnd w:id="0"/>
    </w:p>
    <w:p>
      <w:pPr>
        <w:pStyle w:val="Normal"/>
        <w:rPr/>
      </w:pPr>
      <w:r>
        <w:rPr/>
        <w:t>一个人究竟是怎样的一个人，是阴险狡诈还是待人真诚，是小肚鸡肠还是宽容大方，并不是通过人的外表所能看的出来的，它是需要经过长期的交往而逐步被人了解的。这一点在《傲慢与偏见》中得到了很好的体现。</w:t>
      </w:r>
    </w:p>
    <w:p>
      <w:pPr>
        <w:pStyle w:val="Normal"/>
        <w:rPr/>
      </w:pPr>
      <w:r>
        <w:rPr/>
        <w:t>书中的主人公达西应该说是那种宽容豁达，很有包容心与同情心的一个人，可在他刚一开始的很长一段时间里，却得不到除彬格莱一家以外的任何一个人的喜欢和了解，因为他表面上看上去是那么的“傲慢”，那么的“不通情理”。而韦翰出场时，却得到了很多人的喜爱，尤其是明是非通情理的伊丽莎白的喜爱，只因为他是那么的“可怜”，只因为他被达西“弄的那么惨”——没有当成牧师，并为此失去了很多的财产。当然，这只是他的一面之辞，他在贬低达西的同时，不自觉中抬高了自己。于是人们便轻信了他的话，于是达西便成了人们的敌人，韦翰便成了人们的朋友，于是他的目的便达到了。这不能不说是人们的偏见，也是世俗的偏见。而这种偏见不论是在资本主义社会还是在社会主义社会，都是屡见不鲜，见怪不怪的。但事情的发展往往并不是随着人的意志为转移的。就在韦翰与丽迪雅私奔时，韦翰所有的缺点，他的阴险狡诈，他的不负责任，他的爱慕虚荣便全部暴露在人们的面前。而这时达西的豁达，大度也便随着韦翰缺点的暴露而得到了最大限度的体现。为了保护丽迪雅的名誉，达西不顾屈辱几次与韦翰协议，要他和丽迪雅结婚，并为此不但为韦翰还清了债务，而且为他买了一份职务，并给了丽迪雅一千英镑。这对于一般人来说是很难办到的，因为事先韦翰曾经是他憎恨的并不屑与之谈话的人。而当这所有的一切呈现在人们眼前的时候，人们半是惊愕，半是欢喜，因为事情的发展是这么的出人意料。</w:t>
      </w:r>
    </w:p>
    <w:p>
      <w:pPr>
        <w:pStyle w:val="Normal"/>
        <w:rPr/>
      </w:pPr>
      <w:r>
        <w:rPr/>
        <w:t>在资本主义社会，人与人的交往是有一个前提的——钱。有钱人只会与有钱人交往，有钱人是不可能与穷人交往的。同时，有钱人在与人交往的时候，钱首当其冲，社会地位，家庭背景也都是不可缺少的条件，也同样重要。这就决定了资本主义社会人的价值观，社会观和人生观。因此，结婚就成了人们改善生活条件和社会地位的唯一途径。女孩在找寻对象的时候，第一眼看中的便是钱。只有嫁个有钱人生活才会幸福，只有嫁个有钱人才能踏入上流社会。于是嫁个有钱人便成了女人挤入上流社会的跳板。而这种心理不光体现在女性身上，连男性在物色对象的时候也把女方的经济状况，社会地位放在头等位置。有钱人要讲究门当户对，穷人也想通过婚姻来改善地位，象韦翰。就在他与丽迪雅私奔的时候，他仍没有与丽迪雅结婚的打算，他考虑的仍是找个阔女人来改善自己的处境，然而说丽迪雅愚蠢，说她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资本主义整个社会的缩影，人与人的关系是建立在经济基础上的，是赤裸裸的金钱关系。人们唯钱至尊，惟利是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