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德育评语大全"/>
      <w:r>
        <w:rPr/>
        <w:t>二年级德育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个十分懂事的孩子，无论是班干部的工作还是学习你都一丝不苟，老师感到很欣慰。不过老师想和你会所作为一名班干部，课代表，除了自己努力学习外，还要大胆些，做一个勇敢的孩子表达自己的想法，带领同学共同进步。老师相信你一定能行。</w:t>
      </w:r>
    </w:p>
    <w:p>
      <w:pPr>
        <w:pStyle w:val="Normal"/>
        <w:rPr/>
      </w:pPr>
      <w:r>
        <w:rPr/>
        <w:t>2</w:t>
      </w:r>
      <w:r>
        <w:rPr/>
        <w:t>、胖乎乎的你十分可爱，也很爱劳动，常常帮助老师打扫教室，干得不亦乐乎。积极参加学校组织的各项活动。在学习上，老师已经看到你付出了努力，你在不断的进步，别人能做到的你也能做到，拿出行动来吧，千万别偷懒，一分耕耘一分收获，只要你尽力，就一定会成功。</w:t>
      </w:r>
    </w:p>
    <w:p>
      <w:pPr>
        <w:pStyle w:val="Normal"/>
        <w:rPr/>
      </w:pPr>
      <w:r>
        <w:rPr/>
        <w:t>3</w:t>
      </w:r>
      <w:r>
        <w:rPr/>
        <w:t>、你的一举一动无不透露着“认真”二字。在全班的男同学中你是最要学，最认真学的好孩子。上课经常举手发言，一丝不苟地完成各项作业。不懂就能及时问老师，老师为有你这样的学生而感到骄傲。希望你在下学期中更加努力，争取变得更加优秀。</w:t>
      </w:r>
    </w:p>
    <w:p>
      <w:pPr>
        <w:pStyle w:val="Normal"/>
        <w:rPr/>
      </w:pPr>
      <w:r>
        <w:rPr/>
        <w:t>、你能说会道，调皮，淘气。在老师眼里你是个聪明，很有潜力的学生。做事情一板一眼，调理清晰。在班级里你的学习一向是名利前茅的。不过你总是因为不能控制自己的行为习惯而失去了表扬的机会，你看多可惜啊</w:t>
      </w:r>
      <w:r>
        <w:rPr/>
        <w:t>!</w:t>
      </w:r>
      <w:r>
        <w:rPr/>
        <w:t>老师希望你在新的一年里能给我崭新的面貌。你说可以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非常可爱的男孩子，聪明活泼。学习成绩优秀。上课时能积极举手发言。这些优点老师都看在眼里。可是你却总是管不住自己的嘴，不管上课下课你都不停地在那里讲废话，以至于浪费了很多的时间，老师真为你着急，希望在新学期中你能认识到自己的错误，及时改正。</w:t>
      </w:r>
    </w:p>
    <w:p>
      <w:pPr>
        <w:pStyle w:val="Normal"/>
        <w:rPr/>
      </w:pPr>
      <w:r>
        <w:rPr/>
        <w:t>6</w:t>
      </w:r>
      <w:r>
        <w:rPr/>
        <w:t>、你爱说爱笑，聪明活泼，思维活跃。和同学能友好相处。上课时能积极举手发言。可是对待学习你却不那么上心，认真时你能写出一手漂亮的字，可是为什么老师总是很少看到你认真的样子呢</w:t>
      </w:r>
      <w:r>
        <w:rPr/>
        <w:t>?</w:t>
      </w:r>
      <w:r>
        <w:rPr/>
        <w:t>老师希望你在新学期中能努力改掉这一毛病，你能做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是一个无忧无虑的男孩子，整天嘻嘻哈哈，好象没有一点心事。你完成作业时的动作很快，有时一快就不注意质量。你很聪明，可就是对什么都不尽力，不肯花工夫，这样可不好。只要你再勤奋一点，对自己要求再高一点，你一定会取得不小的成功。老师想对你说学习靠自觉，你能行的，你能学得更好。</w:t>
      </w:r>
    </w:p>
    <w:p>
      <w:pPr>
        <w:pStyle w:val="Normal"/>
        <w:rPr/>
      </w:pPr>
      <w:r>
        <w:rPr/>
        <w:t>8</w:t>
      </w:r>
      <w:r>
        <w:rPr/>
        <w:t>、以前的你不大爱说话，本学期老师发现你变了，变得爱说话，爱笑了。整天都笑嘻嘻的。活泼了许多。不过老师希望你做任何事情要分场合，而不是在课堂上也要和同学说话，咯咯咯地笑，这样影响了自己也影响了别人，你说对吗</w:t>
      </w:r>
      <w:r>
        <w:rPr/>
        <w:t>?</w:t>
      </w:r>
      <w:r>
        <w:rPr/>
        <w:t>老师希望你作为一名班干部，除了学习成绩优秀外，更要做到以身作则。</w:t>
      </w:r>
    </w:p>
    <w:p>
      <w:pPr>
        <w:pStyle w:val="Normal"/>
        <w:rPr/>
      </w:pPr>
      <w:r>
        <w:rPr/>
        <w:t>9</w:t>
      </w:r>
      <w:r>
        <w:rPr/>
        <w:t>、一学期又过去了，老师依旧记得你刚来读书时，害怕哭过鼻子。为此妈妈还担心了好久。可是本学期老师发现你已经改变了许多，活泼了许多，上课发言声音响亮了，默写也在慢慢进步了，妈妈也觉得你长大了许多。这是多么好的开始，希望你继续努力，更上一层楼。</w:t>
      </w:r>
    </w:p>
    <w:p>
      <w:pPr>
        <w:pStyle w:val="Normal"/>
        <w:rPr/>
      </w:pPr>
      <w:r>
        <w:rPr/>
        <w:t>10</w:t>
      </w:r>
      <w:r>
        <w:rPr/>
        <w:t>、你是班中最遵守纪律的男孩子，不管在什么情况下，你都能严格要求自己。上课很认真，只是举手次数不多，但回答问题时声音响亮，能流利地表达自己的见解，今后还要多锻炼，胆子再大一些。希望你能继续努力，在语文学习上还要多下工夫，找到好的学习方法。</w:t>
      </w:r>
    </w:p>
    <w:p>
      <w:pPr>
        <w:pStyle w:val="Normal"/>
        <w:rPr/>
      </w:pPr>
      <w:r>
        <w:rPr/>
        <w:t>11</w:t>
      </w:r>
      <w:r>
        <w:rPr/>
        <w:t>、你有这相当强的自理能力，能做好老师的小帮手。作业也能及时完成，不过老师发现总有这么一两次你要忘记完成作业，还把它放在家里，这样可不好。你很聪明，可以学得更好。老师希望你在学习上自觉些，努力些，这样你一定会学得更好。你是一个性格文静，内向的女孩，认真遵守各项规章制度。对老师很有礼貌，能听从老师的教育。能自觉学习，上课时听讲认真，积极举手发言，声音响亮。老师希望你在下学期中改掉马虎的坏习惯，多锻炼口头表达能力，做一个全面发展的好学生，老师期待着你的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一个学期又在眨眼间过去了，你依旧是那个上课不声不响，不吵闹的乖孩子。可是在学习上你也是依旧没有半点进步，这究竟是为什么呢</w:t>
      </w:r>
      <w:r>
        <w:rPr/>
        <w:t>?</w:t>
      </w:r>
      <w:r>
        <w:rPr/>
        <w:t>并不是你笨，而是你放弃了自己，根本没有用心去学。老师想和你说：“少壮不努力，老大徒伤悲。”希望你能明白，赶快赶上来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文静可爱的女孩。关心班级里的事情，能积极参加各项班级活动。不过对待学习你却缺少了这么一点热忱，总是得过且过，上课时总是思想不集中，这样下去成绩怎么会提高呢，希望你要赶快改正，争取让自己能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你是班级中的模范生。写一手漂亮的字，能像蝴蝶一样翩翩起舞。课堂上也总是那样认真，积极的举手发言。作为班干部你更是工作努力一丝不苟，是老师的帮手。不过老师希望你做个勇敢的孩子，遇到问题要想办法解决，而不是哭鼻子哦。让自己变得更勇敢，更坚强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