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自我鉴定简短"/>
      <w:r>
        <w:rPr/>
        <w:t>2023</w:t>
      </w:r>
      <w:r>
        <w:rPr/>
        <w:t>毕业生鉴定表自我鉴定简短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rPr/>
      </w:pPr>
      <w:r>
        <w:rPr/>
        <w:t>珍惜大学，珍惜朋友，珍惜现在的点点滴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