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我最好的老师有感"/>
      <w:r>
        <w:rPr/>
        <w:t>读《我最好的老师》有感</w:t>
      </w:r>
      <w:bookmarkEnd w:id="0"/>
    </w:p>
    <w:p>
      <w:pPr>
        <w:pStyle w:val="Normal"/>
        <w:rPr/>
      </w:pPr>
      <w:r>
        <w:rPr/>
        <w:t>今天，我们讲了《我最好的老师》这篇课文，使我感触很深，受益匪浅。</w:t>
      </w:r>
    </w:p>
    <w:p>
      <w:pPr>
        <w:pStyle w:val="Normal"/>
        <w:rPr/>
      </w:pPr>
      <w:r>
        <w:rPr/>
        <w:t>文中讲了怀特森先生给我们讲了一种“猫猬兽”的动物并做的随堂测验，考完之后他又说这一切都是编造的，告诉学生们不要迷信权威。</w:t>
      </w:r>
    </w:p>
    <w:p>
      <w:pPr>
        <w:pStyle w:val="Normal"/>
        <w:rPr/>
      </w:pPr>
      <w:r>
        <w:rPr/>
        <w:t>怀特森先生的这种教学方法非常有创意，也算是用心良苦，每节课想方设法让同学们“冒险”，就是为了培养学生独立思考的能力，怀疑一切的能力。真是煞费苦心。在许多时候，成功与我们近在咫尺，并不是成功不肯垂青我们，而是我们易被环境左右，贯于附和，缺乏主见，最终放弃自己正确判断的缘故。每个人都有判断失误的时候，不要让自己的头脑发热，没有主见地去依附他人的意见，相信自己，有时时候也需要质疑才能做出正确的判断，从而发现真理。然而做出大胆的质疑，提出不同的想法的前提就是自信，自信是人生最大的考验，它往往在很多大事面前决定你的命运与否，要想接近真理就必须相信自己，只有你自己知道，最清楚整件事的来龙去脉，也能靠自己的判断做出正确的选择，才相对更有把握。</w:t>
      </w:r>
    </w:p>
    <w:p>
      <w:pPr>
        <w:pStyle w:val="Normal"/>
        <w:rPr/>
      </w:pPr>
      <w:r>
        <w:rPr/>
        <w:t>我曾经读过一篇文章，小泽征尔是世界著名的指挥家，他有一次参加比赛，拿到乐谱觉得有的地方错了，可是面对音乐界的权威，最终在再三考虑下提出来质疑，评委们把冠军给了他，原来这是大家设计的“圈套”，真理就是这么简单，是靠自己来决定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信是获得成功必不可少的素质，而掌握相当的知识与经验才是树立自信心的重要前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