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少先队新队员演讲稿"/>
      <w:r>
        <w:rPr/>
        <w:t>少先队新队员演讲稿</w:t>
      </w:r>
      <w:bookmarkEnd w:id="0"/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一年级</w:t>
      </w:r>
      <w:r>
        <w:rPr/>
        <w:t>2</w:t>
      </w:r>
      <w:r>
        <w:rPr/>
        <w:t>班的</w:t>
      </w:r>
      <w:r>
        <w:rPr/>
        <w:t>__</w:t>
      </w:r>
      <w:r>
        <w:rPr/>
        <w:t>，在这个激动人心的时刻，能够代表新队员讲话，我感到非常的光荣。从今天起，我们这些一年级的小学生就是真正的少先队员了。看到眼前飘动的红领巾，我们感到无比的幸福和自豪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从今天开始，我们将在红领巾的陪伴下认真学习、快乐成长。我代表全体新队员向老师保证：今后，我们将更加热爱学习、关心集体、团结同学、努力争做一名优秀的少先队员，为校争光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